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035</wp:posOffset>
            </wp:positionH>
            <wp:positionV relativeFrom="paragraph">
              <wp:posOffset>-624840</wp:posOffset>
            </wp:positionV>
            <wp:extent cx="54292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418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053465</wp:posOffset>
                </wp:positionV>
                <wp:extent cx="20859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6pt;mso-wrap-distance-left:9.05pt;mso-wrap-distance-right:9.05pt;mso-wrap-distance-top:0pt;mso-wrap-distance-bottom:0pt;margin-top:82.9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1053465</wp:posOffset>
                </wp:positionV>
                <wp:extent cx="18383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6pt;mso-wrap-distance-left:9.05pt;mso-wrap-distance-right:9.05pt;mso-wrap-distance-top:0pt;mso-wrap-distance-bottom:0pt;margin-top:82.95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                                                             ┐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3495</wp:posOffset>
                </wp:positionV>
                <wp:extent cx="3519805" cy="147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истеме оплаты труда и стимулировании работников муниципальных дошкольных образовательных учреждений, реализующих полномочия в сфере образования за счет средств бюджета Чайк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16.5pt;mso-wrap-distance-left:9.05pt;mso-wrap-distance-right:9.05pt;mso-wrap-distance-top:0pt;mso-wrap-distance-bottom:0pt;margin-top:1.8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истеме оплаты труда и стимулировании работников муниципальных дошкольных образовательных учреждений, реализующих полномочия в сфере образования за счет средств бюджета Чайк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 июля 1992 года № 3266-1 «Об образован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Чайковский муниципальный район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Земского Собрания Чайковского муниципального района от 29 октября 2008 года № 464 «Об оплате труда работников бюджетных и муниципальных учреждений Чайковского муниципального района», в целях улучшения социального положения работников муниципальных образовательных учреждений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</w:rPr>
        <w:t>Утвердить прилагаемое Положение о системе оплаты труда и стимулировании работников муниципальных дошкольных образовательных учрежд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ализующих полномочия в сфере образования за счет средств бюджета Чайковского муниципального района.</w:t>
      </w:r>
    </w:p>
    <w:p>
      <w:pPr>
        <w:pStyle w:val="TextBody"/>
        <w:spacing w:lineRule="exact" w:line="360" w:before="0" w:after="0"/>
        <w:ind w:left="142" w:firstLine="567"/>
        <w:jc w:val="both"/>
        <w:rPr/>
      </w:pPr>
      <w:r>
        <w:rPr>
          <w:sz w:val="28"/>
          <w:szCs w:val="28"/>
        </w:rPr>
        <w:t>2. Управлению общего и профессионального образования администрации Чайковского муниципального района обеспечить до 15 января 2013 года приведение подведомственными образовательными учреждениями локальных правовых актов в соответствие с Положением, утвержденным пунктом 1 настоящего Постано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с 01 января 2013 года: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я главы Чайковского муниципальн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09 года № 2174 «Об утверждении Положения о системе оплаты труда и стимулировании работников муниципальных дошкольных образовательных учреждений Чайковского муниципальн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января 2010 года № 123 «О внесении изменений в Положение о системе оплаты труда и стимулировании работников муниципальных дошкольных образовательных учреждений Чайковского муниципального района, утвержденное постановлением главы Чайковского муниципального района от 27.08.2009 № 2174»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администрации Чайковского муниципального района от 09 декабря 2011 года № 3880 «О внесении изменений в Положение о системе оплаты труда и стимулировании работников муниципальных дошкольных образовательных учреждений Чайковского муниципального района, утвержденное постановлением главы Чайковского муниципального района от 27.08.2009 № 2174»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Огни Камы» и разместить на официальном сайте администрации Чайков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опубликования и распространяется на правоотношения, возникшие с 01 января 2013 года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муниципального района - главы администрации Чайковского муниципального района Пойлова А.Н.</w:t>
      </w:r>
    </w:p>
    <w:p>
      <w:pPr>
        <w:pStyle w:val="Style18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8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8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8"/>
        <w:spacing w:lineRule="exact" w:line="3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лава муниципального района -</w:t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Чайковского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Н. Пластинин</w:t>
      </w:r>
    </w:p>
    <w:p>
      <w:pPr>
        <w:pStyle w:val="Normal"/>
        <w:widowControl w:val="false"/>
        <w:autoSpaceDE w:val="false"/>
        <w:spacing w:lineRule="exact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МБДОУ № 35</w:t>
      </w:r>
    </w:p>
    <w:p>
      <w:pPr>
        <w:pStyle w:val="Normal"/>
        <w:widowControl w:val="false"/>
        <w:autoSpaceDE w:val="false"/>
        <w:spacing w:lineRule="exact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№ _________</w:t>
      </w:r>
    </w:p>
    <w:p>
      <w:pPr>
        <w:pStyle w:val="Normal"/>
        <w:widowControl w:val="false"/>
        <w:autoSpaceDE w:val="false"/>
        <w:spacing w:lineRule="exact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платы труда и стимулировании работников муниципальных дошкольных образовательных учреждений, реализующих полномочия в сфере образования за счет средств бюджета Чайковского муниципального района</w:t>
      </w:r>
    </w:p>
    <w:p>
      <w:pPr>
        <w:pStyle w:val="Normal"/>
        <w:widowControl w:val="false"/>
        <w:autoSpaceDE w:val="false"/>
        <w:spacing w:lineRule="exact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 июля 1992 года № 3266-1 «Об образовани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6 августа 2007 года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и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а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2 марта 2010 года № 587-ПК «О регулировании отдельных вопросов в сфере образования Пермского края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3 сентября 2008 года № 291-ПК «Об оплате труда работников государственных учреждений Пермского края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Пермского края от 22 октября 2012 года № СЭД-26-01-04-412 «Об утверждении Методических рекомендаций формирования системы оплаты труда и стимулированию работников муниципальных образовательных учреждений Пермского края, реализующих государственные полномочия в сфере образования за счет субвенций из бюджета Пермского края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14 мая 2009 года № 263-п «Об отнесении общеотраслевых профессий рабочих государственных бюджетных и казенных учреждений Пермского края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профессиональных квалификационных групп общеотраслевых профессий рабочих, а также о компенсационных, стимулирующих и социальных выплатах рабочим государственных бюджетных и казенных учреждений Пермского края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Чайковского муниципального района от 29 октября 2008 года № 464 «Об оплате труда работников бюджетных и муниципальных учреждений Чайковского муниципального района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ы Чайковского муниципального района от 24 июля 2009 года № 1737 «Об отнесении общеотраслевых профессий рабочих бюджетных учреждений Чайковского муниципального района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профессиональных квалификационных групп общеотраслевых профессий рабочих, стимулирующих и социальных выплат рабочим бюджетных учреждений Чайковского муниципального района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начальника Управления общего и профессионального образования администрации Чайковского муниципального района от 19 марта 2009 года № 163/1 «Об утверждении положения о дошкольном образовательном учреждении 1 категории Центр развития ребенка–детский сад в Чайковском муниципальном районе»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и условия формирования системы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имулирования работников муниципальных (бюджетных и автономных) дошкольных образовательных учреждений, реализующих полномочия в сфере образования за счет средств бюджета Чайковского муниципального (далее - образовательные учреждения), в отношении которых Управление общего и профессионального образования администрации Чайковского муниципального района (далее – учредитель) выполняет функции и полномочия учред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оплаты труда и стимулирования работников образовательных учреждений устанавливается в образовательных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рмского края и настоящим Положением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лата труда медицинских, библиотечных и других работников, не относящихся к работникам образования, осуществляется в образовательных учреждениях в соответствии с нормативными правовыми актами администрации Чайковского муниципального района, регулирующими оплату труда работников соответствующей отрасл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лата труда рабочих образовательных учреждений осуществляется на основе единых подходов, установленных нормативно-правовыми актами администрации Чайковского муниципального района. Постановлением администрации Чайковского муниципального района устанавливаются: 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ие профессий рабочих бюджетных учреждений Чайковского муниципального района к квалификационным уровням профессиональных квалификационных групп общеотраслевых профессий рабочих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окладов по квалификационным уровням профессиональных квалификационных групп общеотраслевых профессий рабочих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дексация заработной платы работников образовательных учреждений осуществляется в порядке, опреде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 распределение фонда оплаты труда образовательного учреждения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нд оплаты труда образовательных учреждений рассчитывается исходя из стоимости бюджетной услуги, утвержденной нормативным правовым актом администрации Чайковского муниципального района, и численности воспитанников в образовательных учреждениях. 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формируется на календарн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 на оплату труда работников образовательных учреждений осуществляется за счет средств бюджета Чайковского муниципального района 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нд оплаты труда образовательного учреждения (далее - ФОТоу) состоит из базовой (далее - ФОТб), стимулирующей части (далее - ФОТст):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у = ФОТб + ФОТст 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доля базовой части фонда оплаты труда образовательного учреждения планируется в размере не более 80 % от фонда оплаты труда образовательного учрежд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оу x 80 %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доля стимулирующего фонда оплаты труда планируется в размере не менее 20 % от фонда оплаты труда образовательного учрежд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= ФОТоу x 20 %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азовой части и стимулирующей части оплаты труда доводится до образовательного учреждения исходя из принципа нормативного подушевого финансир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азовая часть фонда оплаты труда обеспечивает гарантированную заработную плату руководителей, заместителей руководителей, главных бухгалтеров, педагогических работников, специалистов, учебно-вспомогательного и младшего обслуживающего персонала образовательного учреждения и складывае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ауп + ФОТпп + ФОТувп и сп + ФОТмоп, где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уп - доля фонда оплаты труда для административно-управленческого персонала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- доля фонда оплаты труда для педагогических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увп и сп - доля фонда оплаты труда для учебно-вспомогательного персонала и специалис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оп - доля фонда оплаты труда для младшего обслуживающего персон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отношение ФОТауп, ФОТпп, ФОТувп и сп, ФОТмоп устанавливается образовательным учреждением, самостоятельно исходя из специфики его образовательной программы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образовательного учреждения формирует и утверждает штатное расписание образовательного учреждения (по согласованию с учредителем) в пределах базовой части фонда оплаты труд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Экономия фонда оплаты труда образовательного учреждения направляется на осуществление выплат стимулирующе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48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заработной платы работников образовательного учрежд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работная плата работников образовательных учреждений устанавливается с учетом государственных гарантий по оплате труда, оплаты за специфику работы, выплат компенсационного и стимулирующего характера,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работная плата педагогических работников, непосредственно осуществляющих образовательный процесс (воспитателей) (далее – Зпвосп), определяется следующим образом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восп = БЧв + СЧв, где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Чв - базовая часть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в - стимулирующая часть, определяемая в соответствии с </w:t>
      </w:r>
      <w:hyperlink w:anchor="Par10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заработной платы воспитателей дошкольных образовательных учреждений (далее - БЧв), рассчитывается по формуле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Чв = ДО + Н + Кв + Дрр + МО, где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- должностной оклад. С учетом специфики работы размер должностного оклада повышается на процент компенсационных выплат, установленных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й оклад воспитателей дошкольных образовательных учреждений 1-й категории центр развития ребенка - детский сад повышается от 5 % до 15% (конкретный размер повышения определяется руководителем образовательного учреждения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адбавки за ученую степень доктора наук, кандидата наук, почетное звание СССР или Российской Федерации, орден СССР или Российской Федерации, определяются в размерах, указанных в пункте 3.6 настоящего Полож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 - компенсационные выплаты (в соответствии с Трудов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р - доплата воспитателю за работу с родителями. Размер доплаты самостоятельно устанавливается образовательным учреждением в абсолютном размере. Размер доплаты не зависит от численности воспитанников в группе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- доплаты, учитывающие работу по руководству методическими объединениями. Размер доплаты самостоятельно устанавливается образовательным учреждением в абсолютном размер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34" w:leader="none"/>
        </w:tabs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bookmarkStart w:id="0" w:name="Par247"/>
      <w:bookmarkEnd w:id="0"/>
      <w:r>
        <w:rPr>
          <w:rFonts w:cs="Times New Roman" w:ascii="Times New Roman" w:hAnsi="Times New Roman"/>
          <w:sz w:val="28"/>
          <w:szCs w:val="28"/>
        </w:rPr>
        <w:t xml:space="preserve">3.3. Заработная пла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(за исключением воспитателей) состоит: </w:t>
      </w:r>
    </w:p>
    <w:p>
      <w:pPr>
        <w:pStyle w:val="Normal"/>
        <w:shd w:fill="FFFFFF" w:val="clear"/>
        <w:spacing w:lineRule="exact" w:line="360" w:before="0" w:after="0"/>
        <w:ind w:left="58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= БЧс + СЧ, где:</w:t>
      </w:r>
    </w:p>
    <w:p>
      <w:pPr>
        <w:pStyle w:val="Normal"/>
        <w:shd w:fill="FFFFFF" w:val="clear"/>
        <w:spacing w:lineRule="exact" w:line="360" w:before="0" w:after="0"/>
        <w:ind w:left="14" w:right="-1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Чс - базовая часть заработной платы определяется по формуле:</w:t>
      </w:r>
    </w:p>
    <w:p>
      <w:pPr>
        <w:pStyle w:val="Normal"/>
        <w:shd w:fill="FFFFFF" w:val="clear"/>
        <w:spacing w:lineRule="exact" w:line="360" w:before="0" w:after="0"/>
        <w:ind w:right="-1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Чс = ДО + Н + Кв+ МО, где:</w:t>
      </w:r>
    </w:p>
    <w:p>
      <w:pPr>
        <w:pStyle w:val="Normal"/>
        <w:shd w:fill="FFFFFF" w:val="clear"/>
        <w:spacing w:lineRule="exact" w:line="360" w:before="0" w:after="0"/>
        <w:ind w:left="14" w:right="-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 - должностной оклад. С учетом специфики работы размер должностного оклада </w:t>
      </w:r>
      <w:r>
        <w:rPr>
          <w:rFonts w:cs="Times New Roman" w:ascii="Times New Roman" w:hAnsi="Times New Roman"/>
          <w:sz w:val="28"/>
          <w:szCs w:val="28"/>
        </w:rPr>
        <w:t xml:space="preserve">повышается на процент компенсационных выплат, установленных пунктом 3.4 настоящего Поло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й оклад педагогических работников дошкольных образовательных учреждений 1-й категории центр развития ребенка - детский сад повышается от 5 % до 15% (конкретный размер повышения определяется руководителем 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left="14" w:right="-1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 – надбавки за ученую степень доктора наук, кандидата наук, Почетное звание СССР или Российской Федерации, Орден СССР или Российской Федерации определяются в размерах, указанных в пункте 3.6 настоящего Положения;</w:t>
      </w:r>
    </w:p>
    <w:p>
      <w:pPr>
        <w:pStyle w:val="Normal"/>
        <w:shd w:fill="FFFFFF" w:val="clear"/>
        <w:spacing w:lineRule="exact" w:line="360" w:before="0" w:after="0"/>
        <w:ind w:left="5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мпенсационные выплаты, установленные в соответствии с Трудовым кодексом Российской Феде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- доплаты, учитывающие работу по руководству методическими объединениями. Размер доплаты самостоятельно устанавливается образовательным учреждением в абсолютном размер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 - стимулирующая часть, определя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енсационные выплаты, повышающие размер должностного оклада педагогических работников и специалистов, представлены в таблице 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20"/>
        <w:gridCol w:w="3960"/>
        <w:gridCol w:w="1620"/>
      </w:tblGrid>
      <w:tr>
        <w:trPr>
          <w:tblHeader w:val="true"/>
          <w:trHeight w:val="12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должност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Катег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атегории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выш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олжнос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кладов</w:t>
            </w:r>
          </w:p>
        </w:tc>
      </w:tr>
      <w:tr>
        <w:trPr>
          <w:trHeight w:val="37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ые учреждения для воспитанников с ограниченными возможностями здоровья, группы для детей с туберкулезной интоксикацией, группы для детей с отклонениями в развитии реч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жностного окла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ый перечень работников, которым могут повышаться должностные оклады на 15 - 20%, и конкретный размер этого повышения определяются руководителем образовательного учреждения по согласованию с профсоюзным органом, органом самоуправления образовательного учреждения в зависимости от степени и продолжительности общения с воспитанниками с ограниченными возможностями здоровь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0% </w:t>
            </w:r>
          </w:p>
        </w:tc>
      </w:tr>
      <w:tr>
        <w:trPr>
          <w:trHeight w:val="61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разовательные учреждения, расположенные в сельской местности (в соответствии с законами об административно-территориальном делении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жностного окла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Руководящие работники: директор, заведующий, заместитель директора; заместитель заведующего, гл. бухгалтер, заместитель гл. бухгал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Специалисты: воспитатель; музыкальный руководитель, концертмейстер; руководитель физического воспитания; педагог-психолог; педагог дополнительного образования; инструктор по физической культуре; педагог-организатор; инструктор-методис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дефектолог; учитель-логопед, логопед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ст; тренер-преподаватель; спортсмен-инструктор; документовед; инспектор по кадрам; инженер; инженер-программист (программист); художник; юрисконсульт; бухгалтер, экономист, бухгалтер-ревизо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1234" w:leader="none"/>
        </w:tabs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работная пла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бно-вспомогательного персонала, специалистов и рабочих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состоит:</w:t>
      </w:r>
    </w:p>
    <w:p>
      <w:pPr>
        <w:pStyle w:val="Normal"/>
        <w:shd w:fill="FFFFFF" w:val="clear"/>
        <w:spacing w:lineRule="exact" w:line="360" w:before="0" w:after="0"/>
        <w:ind w:left="58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= БЧс + СЧ, где:</w:t>
      </w:r>
    </w:p>
    <w:p>
      <w:pPr>
        <w:pStyle w:val="Normal"/>
        <w:shd w:fill="FFFFFF" w:val="clear"/>
        <w:spacing w:lineRule="exact" w:line="360" w:before="0" w:after="0"/>
        <w:ind w:left="14" w:right="-1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Чс - базовая часть заработной платы определяется по формуле:</w:t>
      </w:r>
    </w:p>
    <w:p>
      <w:pPr>
        <w:pStyle w:val="Normal"/>
        <w:shd w:fill="FFFFFF" w:val="clear"/>
        <w:spacing w:lineRule="exact" w:line="360" w:before="0" w:after="0"/>
        <w:ind w:right="-1" w:firstLine="7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Чс = ДО + Кв, где:</w:t>
      </w:r>
    </w:p>
    <w:p>
      <w:pPr>
        <w:pStyle w:val="Normal"/>
        <w:shd w:fill="FFFFFF" w:val="clear"/>
        <w:spacing w:lineRule="exact" w:line="360" w:before="0" w:after="0"/>
        <w:ind w:left="14" w:right="-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 - должностной оклад. С учетом специфики работы размер должностного оклада </w:t>
      </w:r>
      <w:r>
        <w:rPr>
          <w:rFonts w:cs="Times New Roman" w:ascii="Times New Roman" w:hAnsi="Times New Roman"/>
          <w:sz w:val="28"/>
          <w:szCs w:val="28"/>
        </w:rPr>
        <w:t xml:space="preserve">повышается на процент компенсационных выплат, установленных пунктом 3.4. настоящего Поло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й окла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-вспомогательного персонала, специалис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х образовательных учреждений 1-й категории центр развития ребенка - детский сад повышается от 5 % до 15% (конкретный размер повышения определяется руководителем 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left="5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мпенсационные выплаты, установленные в соответствии с Трудовым кодексом Российской Федерации;</w:t>
      </w:r>
    </w:p>
    <w:p>
      <w:pPr>
        <w:pStyle w:val="Normal"/>
        <w:shd w:fill="FFFFFF" w:val="clear"/>
        <w:spacing w:lineRule="exact" w:line="360" w:before="0" w:after="0"/>
        <w:ind w:left="5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 - стимулирующая часть, определя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6.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р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и за ученую степень доктора наук, кандидата наук, почетное звание СССР или Российской Федерации, орден СССР или Российской Федерации, устанавливаемые педагогическим работникам, представлены в таблице 2.</w:t>
      </w:r>
    </w:p>
    <w:p>
      <w:pPr>
        <w:pStyle w:val="Normal"/>
        <w:widowControl w:val="false"/>
        <w:autoSpaceDE w:val="false"/>
        <w:spacing w:lineRule="exact" w:line="360" w:before="0" w:after="0"/>
        <w:ind w:firstLine="539"/>
        <w:jc w:val="right"/>
        <w:rPr/>
      </w:pPr>
      <w:r>
        <w:rPr/>
        <w:t>Табл. 2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70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Основа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 надбавок в процентах от должностного оклада </w:t>
            </w:r>
          </w:p>
        </w:tc>
      </w:tr>
      <w:tr>
        <w:trPr>
          <w:trHeight w:val="48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еная степень доктора наук (по профи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5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ная степень кандидата наук (по профи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54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тное звание СССР или РФ «Заслужен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читель», «Заслуженный  преподаватель», «Народ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7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ден СССР или Российской Феде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TextBody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>3.7. Порядок исчисления стажа педагогической работы производится в соответствии с действующими нормативными документами и регулируется Инструкцией о порядке исчисления заработной платы работников просвещения (приказ Министерства просвещения СССР от 16 мая 1985г. № 94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разовательное учреждение в пределах имеющихся у него средств на оплату тру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 определяет размеры </w:t>
      </w:r>
      <w:r>
        <w:rPr>
          <w:rFonts w:cs="Times New Roman" w:ascii="Times New Roman" w:hAnsi="Times New Roman"/>
          <w:sz w:val="28"/>
          <w:szCs w:val="28"/>
        </w:rPr>
        <w:t>доплат, надбавок, премий и других мер материального стимулирования работников без ограничения их максимальными размерами. При этом объем средств фонда оплаты труда, направляемых на выплаты стимулирующего характера, должен составлять не менее 20% общего фонда на оплату труд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ab/>
        <w:t>Условия оплаты труда, включая размер должностного оклада работника образовательного учреждения, условия получения выплат стимулирующего и компенсационного характера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размера должностных окладов педагогических работников, учебно-вспомогательного персонала и специалистов образовательного учреждения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ры должностных окладов педагогических работников, учебно-вспомогательного персонала, специалистов и рабочих образовательных учреждений устанавливаются руководителем образовательного учреждения исходя из размера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 Должностной оклад предполагает оплату за выполнение должностных обязанностей, предусмотренных профессионально-квалификационными требованиями к занимаемым должностям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еделение размеров должностных окладов педагогических работников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фессиональная квалификационная группа должностей педагогических работников первого квалификационного уровня: инструктор по физической культуре, музыкальный руководитель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представлены в таблиц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0"/>
        <w:ind w:left="3581" w:right="21" w:firstLine="48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бл.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3864"/>
        <w:gridCol w:w="1559"/>
      </w:tblGrid>
      <w:tr>
        <w:trPr>
          <w:trHeight w:val="349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та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таж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мер должнос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, руб.</w:t>
            </w:r>
          </w:p>
        </w:tc>
      </w:tr>
      <w:tr>
        <w:trPr>
          <w:trHeight w:val="145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еполное высш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учительский инстит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равненные к нему учебные за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разование</w:t>
            </w:r>
          </w:p>
        </w:tc>
      </w:tr>
      <w:tr>
        <w:trPr>
          <w:trHeight w:val="41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</w:t>
            </w:r>
          </w:p>
        </w:tc>
      </w:tr>
      <w:tr>
        <w:trPr>
          <w:trHeight w:val="4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8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</w:t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</w:t>
            </w:r>
          </w:p>
        </w:tc>
      </w:tr>
      <w:tr>
        <w:trPr>
          <w:trHeight w:val="4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4 до 20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</w:t>
            </w:r>
          </w:p>
        </w:tc>
      </w:tr>
      <w:tr>
        <w:trPr>
          <w:trHeight w:val="41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0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right="142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ры должностных окладов, устанавливаемые при наличии у данных педагогических работников категории по результатам профессиональной аттестации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аблице 4.</w:t>
      </w:r>
    </w:p>
    <w:p>
      <w:pPr>
        <w:pStyle w:val="Normal"/>
        <w:shd w:fill="FFFFFF" w:val="clear"/>
        <w:spacing w:lineRule="exact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4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960"/>
      </w:tblGrid>
      <w:tr>
        <w:trPr>
          <w:trHeight w:val="60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исвоенная по результатам профессиональной аттес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 оклада, руб.</w:t>
            </w:r>
          </w:p>
        </w:tc>
      </w:tr>
      <w:tr>
        <w:trPr>
          <w:trHeight w:val="35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ли соответствие квалификационной категор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</w:t>
            </w:r>
          </w:p>
        </w:tc>
      </w:tr>
      <w:tr>
        <w:trPr>
          <w:trHeight w:val="27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</w:t>
            </w:r>
          </w:p>
        </w:tc>
      </w:tr>
      <w:tr>
        <w:trPr>
          <w:trHeight w:val="28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4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45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офессиональная квалификационная группа долж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работников третьего квалификационного уровня: воспитатель, методист, педагог-психолог.</w:t>
      </w:r>
    </w:p>
    <w:p>
      <w:pPr>
        <w:pStyle w:val="Normal"/>
        <w:shd w:fill="FFFFFF" w:val="clear"/>
        <w:spacing w:lineRule="exact" w:line="360" w:before="0" w:after="0"/>
        <w:ind w:left="4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редставлены в таблице 5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60" w:before="0" w:after="0"/>
        <w:ind w:righ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. 5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373"/>
        <w:gridCol w:w="3545"/>
        <w:gridCol w:w="1855"/>
      </w:tblGrid>
      <w:tr>
        <w:trPr>
          <w:trHeight w:val="38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едагогический ста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таж по профи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мер должнос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, руб.</w:t>
            </w:r>
          </w:p>
        </w:tc>
      </w:tr>
      <w:tr>
        <w:trPr>
          <w:trHeight w:val="144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еполное высш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учительский инстит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равненные к нему учебные завед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разование</w:t>
            </w:r>
          </w:p>
        </w:tc>
      </w:tr>
      <w:tr>
        <w:trPr>
          <w:trHeight w:val="4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</w:t>
            </w:r>
          </w:p>
        </w:tc>
      </w:tr>
      <w:tr>
        <w:trPr>
          <w:trHeight w:val="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</w:t>
            </w:r>
          </w:p>
        </w:tc>
      </w:tr>
      <w:tr>
        <w:trPr>
          <w:trHeight w:val="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</w:tr>
      <w:tr>
        <w:trPr>
          <w:trHeight w:val="4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ы должностных окладов, устанавливаемые при наличии у данных педагогических работников категории по результатам профессиональной аттестации, </w:t>
      </w:r>
      <w:r>
        <w:rPr>
          <w:rFonts w:cs="Times New Roman" w:ascii="Times New Roman" w:hAnsi="Times New Roman"/>
          <w:sz w:val="28"/>
          <w:szCs w:val="28"/>
        </w:rPr>
        <w:t>представлены в таблице 6.</w:t>
      </w:r>
    </w:p>
    <w:p>
      <w:pPr>
        <w:pStyle w:val="Normal"/>
        <w:shd w:fill="FFFFFF" w:val="clear"/>
        <w:spacing w:lineRule="exact" w:line="360" w:before="0" w:after="0"/>
        <w:ind w:left="87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. 6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960"/>
      </w:tblGrid>
      <w:tr>
        <w:trPr>
          <w:trHeight w:val="55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исвоенная по результатам профессиональной аттес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 оклада, руб.</w:t>
            </w:r>
          </w:p>
        </w:tc>
      </w:tr>
      <w:tr>
        <w:trPr>
          <w:trHeight w:val="35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ли соответствие квалификационной категор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</w:t>
            </w:r>
          </w:p>
        </w:tc>
      </w:tr>
      <w:tr>
        <w:trPr>
          <w:trHeight w:val="42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</w:tr>
      <w:tr>
        <w:trPr>
          <w:trHeight w:val="41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45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офессиональная квалификационная группа должностей педагогических работников четвертого квалификационного уровн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рший воспитатель, старший методист, руководитель физического воспитания, учитель-дефектолог и учитель-логопед </w:t>
      </w:r>
      <w:r>
        <w:rPr>
          <w:rFonts w:cs="Times New Roman" w:ascii="Times New Roman" w:hAnsi="Times New Roman"/>
          <w:sz w:val="28"/>
          <w:szCs w:val="28"/>
        </w:rPr>
        <w:t>(для штатных должностей), логопед.</w:t>
      </w:r>
    </w:p>
    <w:p>
      <w:pPr>
        <w:pStyle w:val="Normal"/>
        <w:shd w:fill="FFFFFF" w:val="clear"/>
        <w:spacing w:lineRule="exact" w:line="360" w:before="0" w:after="0"/>
        <w:ind w:left="45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редставлены в таблице 7.</w:t>
      </w:r>
    </w:p>
    <w:p>
      <w:pPr>
        <w:pStyle w:val="Normal"/>
        <w:shd w:fill="FFFFFF" w:val="clear"/>
        <w:spacing w:lineRule="exact" w:line="360" w:before="0" w:after="0"/>
        <w:ind w:left="45" w:firstLine="8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. 7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373"/>
        <w:gridCol w:w="3608"/>
        <w:gridCol w:w="1792"/>
      </w:tblGrid>
      <w:tr>
        <w:trPr>
          <w:trHeight w:val="3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таж или стаж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ю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мер должнос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, руб.</w:t>
            </w:r>
          </w:p>
        </w:tc>
      </w:tr>
      <w:tr>
        <w:trPr>
          <w:trHeight w:val="143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офессиональное, неполное высш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учительский инстит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равненные к нему учебные завед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разование</w:t>
            </w:r>
          </w:p>
        </w:tc>
      </w:tr>
      <w:tr>
        <w:trPr>
          <w:trHeight w:val="4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</w:t>
            </w:r>
          </w:p>
        </w:tc>
      </w:tr>
      <w:tr>
        <w:trPr>
          <w:trHeight w:val="4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</w:tr>
      <w:tr>
        <w:trPr>
          <w:trHeight w:val="4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</w:t>
            </w:r>
          </w:p>
        </w:tc>
      </w:tr>
      <w:tr>
        <w:trPr>
          <w:trHeight w:val="4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4 до 20 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6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ы должностных окладов, устанавливаемые при наличии у данных педагогических работников категории по результатам профессиональной аттестации, </w:t>
      </w:r>
      <w:r>
        <w:rPr>
          <w:rFonts w:cs="Times New Roman" w:ascii="Times New Roman" w:hAnsi="Times New Roman"/>
          <w:sz w:val="28"/>
          <w:szCs w:val="28"/>
        </w:rPr>
        <w:t>представлены в таблице 8.</w:t>
      </w:r>
    </w:p>
    <w:p>
      <w:pPr>
        <w:pStyle w:val="Normal"/>
        <w:shd w:fill="FFFFFF" w:val="clear"/>
        <w:spacing w:lineRule="exact" w:line="360" w:before="0" w:after="0"/>
        <w:ind w:left="84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. 8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140"/>
      </w:tblGrid>
      <w:tr>
        <w:trPr>
          <w:trHeight w:val="68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исвоенная по результатам профессиональной аттес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 оклада, руб.</w:t>
            </w:r>
          </w:p>
        </w:tc>
      </w:tr>
      <w:tr>
        <w:trPr>
          <w:trHeight w:val="35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ли соответствие квалификационной категор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</w:t>
            </w:r>
          </w:p>
        </w:tc>
      </w:tr>
      <w:tr>
        <w:trPr>
          <w:trHeight w:val="43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</w:tr>
      <w:tr>
        <w:trPr>
          <w:trHeight w:val="41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43" w:right="10" w:firstLine="6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3. Определение размеров должностных окладов учебно-вспомогательного </w:t>
      </w:r>
      <w:r>
        <w:rPr>
          <w:rFonts w:cs="Times New Roman" w:ascii="Times New Roman" w:hAnsi="Times New Roman"/>
          <w:sz w:val="28"/>
          <w:szCs w:val="28"/>
        </w:rPr>
        <w:t>персонала:</w:t>
      </w:r>
    </w:p>
    <w:p>
      <w:pPr>
        <w:pStyle w:val="Normal"/>
        <w:shd w:fill="FFFFFF" w:val="clear"/>
        <w:spacing w:lineRule="exact" w:line="360" w:before="0" w:after="0"/>
        <w:ind w:left="40" w:right="6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shd w:fill="FFFFFF" w:val="clear"/>
        <w:spacing w:lineRule="exact" w:line="360" w:before="0" w:after="0"/>
        <w:ind w:left="43"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ый квалификационный уровень - младший </w:t>
      </w: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60" w:before="0" w:after="0"/>
        <w:ind w:left="4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редставлены в таблице 9.</w:t>
      </w:r>
    </w:p>
    <w:p>
      <w:pPr>
        <w:pStyle w:val="Normal"/>
        <w:shd w:fill="FFFFFF" w:val="clear"/>
        <w:spacing w:lineRule="exact" w:line="360" w:before="0" w:after="0"/>
        <w:ind w:left="45" w:hanging="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. 9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409"/>
        <w:gridCol w:w="3828"/>
        <w:gridCol w:w="1536"/>
      </w:tblGrid>
      <w:tr>
        <w:trPr>
          <w:trHeight w:val="40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едагогический стаж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ли стаж по профилю</w:t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мер должнос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, руб.</w:t>
            </w:r>
          </w:p>
        </w:tc>
      </w:tr>
      <w:tr>
        <w:trPr>
          <w:trHeight w:val="1446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Общее сре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ачальное профессиональное образ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еполное высш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учительский инстит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равненные к нему учебные завед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разование</w:t>
            </w:r>
          </w:p>
        </w:tc>
      </w:tr>
      <w:tr>
        <w:trPr>
          <w:trHeight w:val="3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</w:t>
            </w:r>
          </w:p>
        </w:tc>
      </w:tr>
      <w:tr>
        <w:trPr>
          <w:trHeight w:val="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</w:t>
            </w:r>
          </w:p>
        </w:tc>
      </w:tr>
      <w:tr>
        <w:trPr>
          <w:trHeight w:val="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</w:tr>
      <w:tr>
        <w:trPr>
          <w:trHeight w:val="4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4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ие размера должностного оклада общеотраслевых должностей специалистов.</w:t>
      </w:r>
    </w:p>
    <w:p>
      <w:pPr>
        <w:pStyle w:val="Normal"/>
        <w:shd w:fill="FFFFFF" w:val="clear"/>
        <w:spacing w:lineRule="exact" w:line="360" w:before="0" w:after="0"/>
        <w:ind w:left="45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редставлены в таблице 10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 w:before="0" w:after="0"/>
        <w:ind w:right="23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абл. 10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620"/>
        <w:gridCol w:w="3870"/>
        <w:gridCol w:w="1890"/>
      </w:tblGrid>
      <w:tr>
        <w:trPr>
          <w:tblHeader w:val="true"/>
          <w:trHeight w:val="8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валификацион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валифика-ционные уровн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3" w:right="30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професс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8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10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й 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хивариус, делопроизводитель, калькулятор, кассир, секретарь, секретарь-машинистка, экспедитор, экспедитор по перевозке грузо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44</w:t>
            </w:r>
          </w:p>
        </w:tc>
      </w:tr>
      <w:tr>
        <w:trPr>
          <w:trHeight w:val="12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й 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тор, диспетчер, инспектор по кадрам, секретарь руководителя, лаборант, техник-программист, техник, художник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73</w:t>
            </w:r>
          </w:p>
        </w:tc>
      </w:tr>
      <w:tr>
        <w:trPr>
          <w:trHeight w:val="12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орой 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едующий хозяй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едующая машинописным бюр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601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-310" w:right="38" w:firstLine="34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тий 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едующий производством (шеф-повар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227</w:t>
            </w:r>
          </w:p>
        </w:tc>
      </w:tr>
      <w:tr>
        <w:trPr>
          <w:trHeight w:val="269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хгалтер, документовед, экономист, инженер, инженер- программист (программист), инженер по охране труда (пожарной безопасности и антитеррористической деятельности), инженер по надзору за строительством, специалист по кадрам, юрисконсуль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057</w:t>
            </w:r>
          </w:p>
        </w:tc>
      </w:tr>
      <w:tr>
        <w:trPr>
          <w:trHeight w:val="12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ор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60</w:t>
            </w:r>
          </w:p>
        </w:tc>
      </w:tr>
      <w:tr>
        <w:trPr>
          <w:trHeight w:val="12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810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-ционный уровен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063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1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ределение размера должностного оклада руководителей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60" w:before="0" w:after="0"/>
        <w:ind w:left="5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долж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ей структурных подразделений: </w:t>
      </w:r>
    </w:p>
    <w:p>
      <w:pPr>
        <w:sectPr>
          <w:footerReference w:type="default" r:id="rId3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0" w:after="0"/>
        <w:ind w:left="45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редставлены в таблице 11.</w:t>
      </w:r>
    </w:p>
    <w:p>
      <w:pPr>
        <w:pStyle w:val="Normal"/>
        <w:shd w:fill="FFFFFF" w:val="clear"/>
        <w:spacing w:lineRule="exact" w:line="360" w:before="0" w:after="0"/>
        <w:ind w:left="45" w:right="45" w:firstLine="709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. 1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4500"/>
        <w:gridCol w:w="1800"/>
      </w:tblGrid>
      <w:tr>
        <w:trPr>
          <w:tblHeader w:val="true"/>
          <w:trHeight w:val="90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валификационные групп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валифика-ционные уров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3" w:right="30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професс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8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8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клада, руб.</w:t>
            </w:r>
          </w:p>
        </w:tc>
      </w:tr>
      <w:tr>
        <w:trPr>
          <w:trHeight w:val="42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 структурных подраз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й квалифика-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кроме должностей руководителей структурных подразделений, отнесенных 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квалификационному уровню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199</w:t>
            </w:r>
          </w:p>
        </w:tc>
      </w:tr>
      <w:tr>
        <w:trPr>
          <w:trHeight w:val="17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 структурных подраз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орой квалифика-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48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ределение размера заработной платы руководителя образовательного учреждения, заместителя руководителя и главного бухгалтер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работная плата руководителя образовательного учреждения, заместителя руководителя и главного бухгалтера состоит из должностного оклада, выплат компенсационного и стимулирующего характера. С учетом специфики работы в образовательных учреждениях размер должностного оклада руководителя образовательного учреждения, заместителя руководителя и главного бухгалтера повышается на процент выплат, установленных пунктом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лжностной оклад руководителя образовательного учреждения устанавливается приказом начальника Управления общего и профессионального  образования администрации Чайковского муниципального района ежегодно на 1 декабря в кратном соотношении к средней заработной плате работников учреждения, которые относятся к основному персоналу учреждения, с учетом категории учрежд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ное соотношение к средней заработной плате работников учреждения, которые относятся к основному персоналу учреждения, с учетом категории образовательного учреждения  представлено в </w:t>
      </w:r>
      <w:hyperlink w:anchor="Par9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  <w:bookmarkStart w:id="1" w:name="Par985"/>
      <w:bookmarkEnd w:id="1"/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2</w:t>
      </w:r>
    </w:p>
    <w:tbl>
      <w:tblPr>
        <w:tblW w:w="102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80"/>
      </w:tblGrid>
      <w:tr>
        <w:trPr>
          <w:trHeight w:val="344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ное соотношение</w:t>
            </w:r>
          </w:p>
        </w:tc>
      </w:tr>
      <w:tr>
        <w:trPr>
          <w:trHeight w:val="125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Дошкольные образовательные учреждения, имеющие: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4 групп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8 групп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8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44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Образовательные учреждения с круглосуточным проживанием всего контингента или его части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4 групп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8 групп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е 8 гру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основному персоналу образовательных учреждений относятся следующие педагогические работники – воспитател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чет средней заработной платы работников основного персонала образовательного учреждения осуществляется за учебный год, предшествующий году установления должностного оклада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едняя заработная плата работников основного персонала образовательного учреждения определяется путем деления суммы базовой части заработной платы, выплат компенсационного и стимулирующего характера указанной категории работников учреждения за отработанное время в предшествующем учебном году на сумму среднемесячной численности работников основного персонала образовательного учреждения за все месяцы учебного года, предшествующего году установления должностного оклада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, работающих на условиях полного рабочего времени. Работник, работающий в учреждении на одной ставке или более одной ставки (оформленный в учреждении как внутренний совместитель), учитывается в списочной численности работников основного персонала образовательного учреждения как один человек (целая единица)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змер должностного оклада заместителей руководителя, главного бухгалтера образовательного учреждения устанавливается руководителем образовательного учреждения на 10-50% ниже должностного оклада руковод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уководителям образовательных учреждений с учетом условий их труда учредителем устанавливаются выплаты стимулирующего и компенсационного характера, предусмотренные </w:t>
      </w:r>
      <w:hyperlink w:anchor="Par10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ми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размеры, порядок и условия назначения выплат стимулирующего и компенсационного характера руководителям образовательных учреждений устанавливаются локальными нормативными актами учред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Заместителям руководителей образовательных учреждений, главным бухгалтерам с учетом условий их труда руководителями образовательных учреждений устанавливаются выплаты стимулирующего и компенсационного характера, предусмотренные </w:t>
      </w:r>
      <w:hyperlink w:anchor="Par10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размеры, порядок и условия назначения выплат стимулирующего и компенсационного характера заместителям руководителей образовательных учреждений, главным бухгалтерам устанавливаются коллективными договорами, локальными нормативными актами образовательных учрежден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480" w:after="0"/>
        <w:jc w:val="center"/>
        <w:outlineLvl w:val="1"/>
        <w:rPr/>
      </w:pPr>
      <w:bookmarkStart w:id="2" w:name="Par1036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ыплаты компенсационного характер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образовательных учреждениях устанавливаются следующие виды компенсационных выплат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ыплаты работникам, занятым на тяжелых работах, работах с вредными и(или) опасными и иными особыми условиями труда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ыплаты за совмещение профессий (должностей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выплаты за расширение зон обслужива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выплаты за работу в ночное время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повышенная 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повышенная оплата сверхурочной работы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районные коэффициенты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 повышенная оплата за работу в образовательных учреждениях в сельской местности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. иные выплаты компенсационного характер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латы компенсационного характера, размеры и условия их предоставления устанавливаются коллективными договорами, соглашениями, локальными нормативными актами образовательных учреждений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480" w:after="0"/>
        <w:jc w:val="center"/>
        <w:outlineLvl w:val="1"/>
        <w:rPr/>
      </w:pPr>
      <w:bookmarkStart w:id="3" w:name="Par1055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ыплаты стимулирующего характер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образовательных учреждениях работникам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существления выплат за интенсивность и высокие результаты работы основываются на показателях качества и результативности работы, которые утверждаются локальным актом образовательного учреждения по согласованию с управляющим или наблюдательным советом и представительным органом работников или профсоюзным органом образовательного учрежд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премиальные выплаты по итогам работы (за месяц, квартал, учебный и календарный год, к профессиональным праздникам, праздничным дням и юбилейным датам). Премиальные выплаты по итогам работы (за месяц, квартал, учебный и календарный год) устанавливаются на основании критериев, позволяющих оценить эффективность деятельности образовательных учреждений и личный вклад работника.</w:t>
      </w:r>
    </w:p>
    <w:p>
      <w:pPr>
        <w:pStyle w:val="Normal"/>
        <w:shd w:fill="FFFFFF" w:val="clear"/>
        <w:spacing w:lineRule="exact" w:line="360" w:before="0" w:after="0"/>
        <w:ind w:lef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я устанавливаются ежегодно локальным актом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с учетом следующих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полнение муниципальн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го представления отчетности в порядке </w:t>
      </w:r>
      <w:r>
        <w:rPr>
          <w:rFonts w:cs="Times New Roman" w:ascii="Times New Roman" w:hAnsi="Times New Roman"/>
          <w:spacing w:val="-4"/>
          <w:sz w:val="28"/>
          <w:szCs w:val="28"/>
        </w:rPr>
        <w:t>и в сроки, предусмотренные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воевременная и в полном объеме выплата заработной 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й уплаты в полном объеме налогов, сбор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иных обязательных платежей в бюджеты всех уровней бюджетной системы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и государственные внебюджетные фо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ов нарушения действующего законодательства по результатам проверок правоохранительных, контрольных и надзор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чие критерии.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ерии и показатели оценки качества работы работников образовательного учреждения, по итогам работы </w:t>
      </w:r>
      <w:r>
        <w:rPr>
          <w:rFonts w:cs="Times New Roman" w:ascii="Times New Roman" w:hAnsi="Times New Roman"/>
          <w:sz w:val="28"/>
          <w:szCs w:val="28"/>
        </w:rPr>
        <w:t xml:space="preserve">за месяц, квартал, учебный и календарный год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осуществления выплат стимулирующего характера утверждаются локальным </w:t>
      </w:r>
      <w:r>
        <w:rPr>
          <w:rFonts w:cs="Times New Roman" w:ascii="Times New Roman" w:hAnsi="Times New Roman"/>
          <w:sz w:val="28"/>
          <w:szCs w:val="28"/>
        </w:rPr>
        <w:t>актом образовательного учреждения ежегодно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параметры оценки деятельности работников, для осуществления выплат стимулирующего характера в разрезе должностей приведены в таблицах 13-18.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итерии и показатели оценки качества работы замест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я, руководителя структурного подразделения, методиста для распределения стимулирующей части заработной пл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едставлены в таблице 13.</w:t>
      </w:r>
    </w:p>
    <w:p>
      <w:pPr>
        <w:pStyle w:val="Normal"/>
        <w:shd w:fill="FFFFFF" w:val="clear"/>
        <w:spacing w:lineRule="exact" w:line="360" w:before="0" w:after="0"/>
        <w:ind w:firstLine="720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абл. 13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9"/>
        <w:gridCol w:w="2412"/>
        <w:gridCol w:w="6840"/>
      </w:tblGrid>
      <w:tr>
        <w:trPr>
          <w:tblHeader w:val="true"/>
          <w:trHeight w:val="653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43" w:right="43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Критерии каче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и работ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50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exact"/>
        </w:trPr>
        <w:tc>
          <w:tcPr>
            <w:tcW w:w="6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деятельност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детьми образовательной программы</w:t>
            </w:r>
          </w:p>
        </w:tc>
      </w:tr>
      <w:tr>
        <w:trPr>
          <w:trHeight w:val="548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фестивалях муниципального, регионального, федерального уровней</w:t>
            </w:r>
          </w:p>
        </w:tc>
      </w:tr>
      <w:tr>
        <w:trPr>
          <w:trHeight w:val="581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хват занятости воспитанников внеурочной деятельность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й организованной активностью </w:t>
            </w:r>
          </w:p>
        </w:tc>
      </w:tr>
      <w:tr>
        <w:trPr>
          <w:trHeight w:val="911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образовательных программ для детей, не посещающих д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ля дошкольных образовательных учреждений)</w:t>
            </w:r>
          </w:p>
        </w:tc>
      </w:tr>
      <w:tr>
        <w:trPr>
          <w:trHeight w:val="600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заполнение федеральных и иных  мониторингов</w:t>
            </w:r>
          </w:p>
        </w:tc>
      </w:tr>
      <w:tr>
        <w:trPr>
          <w:trHeight w:val="583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граниченными возможностями здоровья</w:t>
            </w:r>
          </w:p>
        </w:tc>
      </w:tr>
      <w:tr>
        <w:trPr>
          <w:trHeight w:val="563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педагогами современными 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 методиками, программами</w:t>
            </w:r>
          </w:p>
        </w:tc>
      </w:tr>
      <w:tr>
        <w:trPr>
          <w:trHeight w:val="350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>
          <w:trHeight w:val="67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но-педагогической площадки, творческой педагогической лаборатории, центра инновационного опыта</w:t>
            </w:r>
          </w:p>
        </w:tc>
      </w:tr>
      <w:tr>
        <w:trPr>
          <w:trHeight w:val="69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фессиональных сообществ в образовательном учреждении </w:t>
            </w:r>
          </w:p>
        </w:tc>
      </w:tr>
      <w:tr>
        <w:trPr>
          <w:trHeight w:val="600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проектов, прошедших экспертизу на экспертно-методическом совете</w:t>
            </w:r>
          </w:p>
        </w:tc>
      </w:tr>
      <w:tr>
        <w:trPr>
          <w:trHeight w:val="680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разовательных и социальных проектов, участие с данными проектами в конкурсах</w:t>
            </w:r>
          </w:p>
        </w:tc>
      </w:tr>
      <w:tr>
        <w:trPr>
          <w:trHeight w:val="35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иар-технологий</w:t>
            </w:r>
          </w:p>
        </w:tc>
      </w:tr>
      <w:tr>
        <w:trPr>
          <w:trHeight w:val="35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ышение категорийности педагогических работников</w:t>
            </w:r>
          </w:p>
        </w:tc>
      </w:tr>
      <w:tr>
        <w:trPr>
          <w:trHeight w:val="35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общение опыта работы педагогов</w:t>
            </w:r>
          </w:p>
        </w:tc>
      </w:tr>
      <w:tr>
        <w:trPr>
          <w:trHeight w:val="70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 повышения квалификации педагогов, охват педагогов, включенных в новые модели повышения  квалификации </w:t>
            </w:r>
          </w:p>
        </w:tc>
      </w:tr>
      <w:tr>
        <w:trPr>
          <w:trHeight w:val="117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- участников и победителей профессиональных конкурсов</w:t>
            </w:r>
          </w:p>
        </w:tc>
      </w:tr>
      <w:tr>
        <w:trPr>
          <w:trHeight w:val="34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и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действующего законодательства</w:t>
            </w:r>
          </w:p>
        </w:tc>
      </w:tr>
      <w:tr>
        <w:trPr>
          <w:trHeight w:val="46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сдача отчетности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right="4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итерии и показатели оценки качества работы заместителя руководителя по АХЧ, заведующего хозяйством для распределения стимулирующей части заработной пл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едставлены в таблице 14.</w:t>
      </w:r>
    </w:p>
    <w:p>
      <w:pPr>
        <w:pStyle w:val="Normal"/>
        <w:shd w:fill="FFFFFF" w:val="clear"/>
        <w:spacing w:lineRule="exact" w:line="360" w:before="0" w:after="0"/>
        <w:ind w:right="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абл. 14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796"/>
        <w:gridCol w:w="6480"/>
      </w:tblGrid>
      <w:tr>
        <w:trPr>
          <w:trHeight w:val="7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8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качества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 результативности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96" w:leader="none"/>
              </w:tabs>
              <w:spacing w:lineRule="auto" w:line="240" w:before="0" w:after="0"/>
              <w:ind w:right="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гиенических условий в помещениях учрежд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требований Госпожнадзора</w:t>
            </w:r>
          </w:p>
        </w:tc>
      </w:tr>
      <w:tr>
        <w:trPr>
          <w:trHeight w:val="471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6" w:leader="none"/>
              </w:tabs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требований Роспотребнадзора</w:t>
            </w:r>
          </w:p>
        </w:tc>
      </w:tr>
      <w:tr>
        <w:trPr>
          <w:trHeight w:val="534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96" w:leader="none"/>
              </w:tabs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ок в соответствии с 94-ФЗ</w:t>
            </w:r>
          </w:p>
          <w:p>
            <w:pPr>
              <w:pStyle w:val="Normal"/>
              <w:tabs>
                <w:tab w:val="clear" w:pos="708"/>
                <w:tab w:val="left" w:pos="3296" w:leader="none"/>
              </w:tabs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сбоев в организации закупок для нужд учреждения</w:t>
            </w:r>
          </w:p>
        </w:tc>
      </w:tr>
      <w:tr>
        <w:trPr>
          <w:trHeight w:val="68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сть оформления технического задания и контрак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й</w:t>
            </w:r>
          </w:p>
        </w:tc>
      </w:tr>
      <w:tr>
        <w:trPr>
          <w:trHeight w:val="328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евременное заключение муниципальных контрактов</w:t>
            </w:r>
          </w:p>
        </w:tc>
      </w:tr>
      <w:tr>
        <w:trPr>
          <w:trHeight w:val="54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сть проведения процедуры закупок</w:t>
            </w:r>
          </w:p>
        </w:tc>
      </w:tr>
      <w:tr>
        <w:trPr>
          <w:trHeight w:val="56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 качества выполняемых поставщикам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рядчиками работ</w:t>
            </w:r>
          </w:p>
        </w:tc>
      </w:tr>
      <w:tr>
        <w:trPr>
          <w:trHeight w:val="559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выполняемыми работами и своевременной поставкой</w:t>
            </w:r>
          </w:p>
        </w:tc>
      </w:tr>
      <w:tr>
        <w:trPr>
          <w:trHeight w:val="512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6" w:leader="none"/>
                <w:tab w:val="left" w:pos="2756" w:leader="none"/>
              </w:tabs>
              <w:spacing w:lineRule="auto" w:line="240" w:before="0" w:after="0"/>
              <w:ind w:left="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и средствами учрежд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евременный учет материальных ценностей, инвентаризация</w:t>
            </w:r>
          </w:p>
        </w:tc>
      </w:tr>
      <w:tr>
        <w:trPr>
          <w:trHeight w:val="36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контроль за имуществом учреждения</w:t>
            </w:r>
          </w:p>
        </w:tc>
      </w:tr>
      <w:tr>
        <w:trPr>
          <w:trHeight w:val="70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е соответствующей документации по своевреме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ю материальных ценностей</w:t>
            </w:r>
          </w:p>
        </w:tc>
      </w:tr>
      <w:tr>
        <w:trPr>
          <w:trHeight w:val="55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уживающего персонал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работе со стороны потребителей услуг</w:t>
            </w:r>
          </w:p>
        </w:tc>
      </w:tr>
      <w:tr>
        <w:trPr>
          <w:trHeight w:val="31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</w:t>
            </w:r>
          </w:p>
        </w:tc>
      </w:tr>
      <w:tr>
        <w:trPr>
          <w:trHeight w:val="36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6" w:leader="none"/>
                <w:tab w:val="left" w:pos="2756" w:leader="none"/>
              </w:tabs>
              <w:spacing w:lineRule="auto" w:line="240" w:before="0" w:after="0"/>
              <w:ind w:right="42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ит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нарушений действующего законодательства</w:t>
            </w:r>
          </w:p>
        </w:tc>
      </w:tr>
      <w:tr>
        <w:trPr>
          <w:trHeight w:val="50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сдача отчетности</w:t>
            </w:r>
          </w:p>
        </w:tc>
      </w:tr>
      <w:tr>
        <w:trPr>
          <w:trHeight w:val="36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по энергосбережен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программы</w:t>
            </w:r>
          </w:p>
        </w:tc>
      </w:tr>
      <w:tr>
        <w:trPr>
          <w:trHeight w:val="57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еализации программы</w:t>
            </w:r>
          </w:p>
        </w:tc>
      </w:tr>
      <w:tr>
        <w:trPr>
          <w:trHeight w:val="95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6" w:leader="none"/>
                <w:tab w:val="left" w:pos="2756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ренда (передача имуще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льзование третьим лица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вободных площадей в аренду, привлечение внебюджетных средств</w:t>
            </w:r>
          </w:p>
        </w:tc>
      </w:tr>
      <w:tr>
        <w:trPr>
          <w:trHeight w:val="88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6" w:leader="none"/>
                <w:tab w:val="left" w:pos="2756" w:leader="none"/>
              </w:tabs>
              <w:spacing w:lineRule="auto" w:line="240" w:before="0" w:after="0"/>
              <w:ind w:right="48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натур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пит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рганизация питания, соблюдение натуральных норм питания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right="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итерии и показатели оценки качества работы главного бухгалтера, бухгалтера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спределения стимулирующей части заработной пл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едставлены в таблице 15.</w:t>
      </w:r>
    </w:p>
    <w:p>
      <w:pPr>
        <w:pStyle w:val="Normal"/>
        <w:shd w:fill="FFFFFF" w:val="clear"/>
        <w:spacing w:lineRule="exact" w:line="360" w:before="0" w:after="0"/>
        <w:ind w:left="1334" w:hanging="1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5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507"/>
        <w:gridCol w:w="4860"/>
      </w:tblGrid>
      <w:tr>
        <w:trPr>
          <w:tblHeader w:val="true"/>
          <w:trHeight w:val="5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ритерии качества и результативности рабо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а по расхода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вень исполнения плана по расходам не мене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5%</w:t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а по дохода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исполнения плана по доходам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7" w:leader="none"/>
                <w:tab w:val="left" w:pos="2987" w:leader="none"/>
              </w:tabs>
              <w:spacing w:lineRule="auto" w:line="240" w:before="0" w:after="0"/>
              <w:ind w:right="14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росроченной (прошлых лет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едиторской задолженности в общем объ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нижении</w:t>
            </w:r>
          </w:p>
        </w:tc>
      </w:tr>
      <w:tr>
        <w:trPr>
          <w:trHeight w:val="9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нижение просроченной (прошлых лет) дебитор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лженности в общем объеме задолжен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нижении</w:t>
            </w:r>
          </w:p>
        </w:tc>
      </w:tr>
      <w:tr>
        <w:trPr>
          <w:trHeight w:val="1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ка состояния расчетно-платежной дисципли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расчетам с поставщиками и подрядчиками (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й кредиторской задолженности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допустимого уровня</w:t>
            </w:r>
          </w:p>
        </w:tc>
      </w:tr>
      <w:tr>
        <w:trPr>
          <w:trHeight w:val="1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ка состояния расчетно-платежной дисципли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расчетам с поставщиками и подрядчиками (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й дебиторской задолженности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допустимого уровня</w:t>
            </w:r>
          </w:p>
        </w:tc>
      </w:tr>
      <w:tr>
        <w:trPr>
          <w:trHeight w:val="1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своевременной уплаты в полном объем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огов, сборов и иных обязательных платежей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юджеты всех уровней и внебюджетные фонд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</w:p>
        </w:tc>
      </w:tr>
      <w:tr>
        <w:trPr>
          <w:trHeight w:val="720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5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действующего законодательства</w:t>
            </w:r>
          </w:p>
        </w:tc>
      </w:tr>
      <w:tr>
        <w:trPr>
          <w:trHeight w:val="546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воевременна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чественная сдача отчетности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right="11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итерии и показатели оценки качества работы секретаря, секретаря-машинистки, делопроизводителя, документоведа, специалиста по кадрам </w:t>
      </w:r>
      <w:r>
        <w:rPr>
          <w:rFonts w:cs="Times New Roman" w:ascii="Times New Roman" w:hAnsi="Times New Roman"/>
          <w:spacing w:val="-5"/>
          <w:sz w:val="28"/>
          <w:szCs w:val="28"/>
        </w:rPr>
        <w:t>для распределения стимулирующей части заработной пл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представлены в таблице 16.</w:t>
      </w:r>
    </w:p>
    <w:p>
      <w:pPr>
        <w:pStyle w:val="Normal"/>
        <w:shd w:fill="FFFFFF" w:val="clear"/>
        <w:spacing w:lineRule="exact" w:line="360" w:before="0" w:after="0"/>
        <w:ind w:left="1366" w:right="2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6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6120"/>
      </w:tblGrid>
      <w:tr>
        <w:trPr>
          <w:tblHeader w:val="true"/>
          <w:trHeight w:val="7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качества и результативности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кадровому делопроизво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ведения личных дел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ведения карточек Т-2</w:t>
            </w:r>
          </w:p>
        </w:tc>
      </w:tr>
      <w:tr>
        <w:trPr>
          <w:trHeight w:val="3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рудовых книжек</w:t>
            </w:r>
          </w:p>
        </w:tc>
      </w:tr>
      <w:tr>
        <w:trPr>
          <w:trHeight w:val="7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создания, обработки, передачи и хранения документов</w:t>
            </w:r>
          </w:p>
        </w:tc>
      </w:tr>
      <w:tr>
        <w:trPr>
          <w:trHeight w:val="54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чность, своевременность и достоверность ведения, электронных баз данных</w:t>
            </w:r>
          </w:p>
        </w:tc>
      </w:tr>
      <w:tr>
        <w:trPr>
          <w:trHeight w:val="53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евременность ведения дел по пенсионному фонду Российской Федерации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евременность ведения дел по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цинскому страхованию</w:t>
            </w:r>
          </w:p>
        </w:tc>
      </w:tr>
      <w:tr>
        <w:trPr>
          <w:trHeight w:val="10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бований по рабо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обращ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боты с корреспонденцией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представление отчет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в представлении отчетности</w:t>
            </w:r>
          </w:p>
        </w:tc>
      </w:tr>
      <w:tr>
        <w:trPr>
          <w:trHeight w:val="7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сутствие замечаний со стороны администрации, отсутствие конфлик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, жало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91" w:leader="none"/>
        </w:tabs>
        <w:spacing w:lineRule="exact" w:line="360" w:before="0" w:after="0"/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ритерии и показатели оценки качества работы учителя-логопеда, логопеда, учителя-дефектолог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дагога-психолога для распред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тимулирующей части заработной платы представле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таблице 17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 w:before="0" w:after="0"/>
        <w:ind w:right="2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7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6300"/>
      </w:tblGrid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-40"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9" w:righ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ритерии качества 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езультативности рабо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3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ррекции развития воспитанников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8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ожительная динамика в снижения количества детей, сто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те у данного специалиста</w:t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ь педаго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нение в деятельности современных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</w:tr>
      <w:tr>
        <w:trPr>
          <w:trHeight w:val="685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и реализация проектов, программ, социально-значимых акций</w:t>
            </w:r>
          </w:p>
        </w:tc>
      </w:tr>
      <w:tr>
        <w:trPr>
          <w:trHeight w:val="53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новых дидактических и методических средств обучения</w:t>
            </w:r>
          </w:p>
        </w:tc>
      </w:tr>
      <w:tr>
        <w:trPr>
          <w:trHeight w:val="3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>
          <w:trHeight w:val="5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методическими объединениями, проблемными группами </w:t>
            </w:r>
          </w:p>
        </w:tc>
      </w:tr>
      <w:tr>
        <w:trPr>
          <w:trHeight w:val="6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объединений и проблемных групп</w:t>
            </w:r>
          </w:p>
        </w:tc>
      </w:tr>
      <w:tr>
        <w:trPr>
          <w:trHeight w:val="5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мастер - классов, семинаров на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, края, другое </w:t>
            </w:r>
          </w:p>
        </w:tc>
      </w:tr>
      <w:tr>
        <w:trPr>
          <w:trHeight w:val="3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3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 в реализации проектов разного уровня</w:t>
            </w:r>
          </w:p>
        </w:tc>
      </w:tr>
      <w:tr>
        <w:trPr>
          <w:trHeight w:val="70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ступление на конференциях, совещаниях на уровне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, другое</w:t>
            </w:r>
          </w:p>
        </w:tc>
      </w:tr>
      <w:tr>
        <w:trPr>
          <w:trHeight w:val="32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</w:tc>
      </w:tr>
      <w:tr>
        <w:trPr>
          <w:trHeight w:val="34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, жалоб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услуги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right="43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итерии и показатели оценки качества работы, старшего воспитателя, инструктора по физической культуре, музыкального руководителя, воспитателя </w:t>
      </w:r>
      <w:r>
        <w:rPr>
          <w:rFonts w:cs="Times New Roman" w:ascii="Times New Roman" w:hAnsi="Times New Roman"/>
          <w:spacing w:val="-4"/>
          <w:sz w:val="28"/>
          <w:szCs w:val="28"/>
        </w:rPr>
        <w:t>для распределения стимулирующей части заработной пл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едставле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таблице 18.</w:t>
      </w:r>
    </w:p>
    <w:p>
      <w:pPr>
        <w:pStyle w:val="Normal"/>
        <w:shd w:fill="FFFFFF" w:val="clear"/>
        <w:spacing w:lineRule="exact" w:line="360" w:before="0" w:after="0"/>
        <w:ind w:right="21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. 18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6300"/>
      </w:tblGrid>
      <w:tr>
        <w:trPr>
          <w:trHeight w:val="6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1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3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ритерии качеств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 результативности рабо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-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воение детьми образовательной программы, соответствующей федеральным государственным требованиям</w:t>
            </w:r>
          </w:p>
        </w:tc>
      </w:tr>
      <w:tr>
        <w:trPr>
          <w:trHeight w:val="8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в группе предметно-развивающей среды, соответствующей федеральным государственным требованиям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1"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с детьми с ограниченными возможностями здоровья по индивидуальным образовательным маршрутам</w:t>
            </w:r>
          </w:p>
        </w:tc>
      </w:tr>
      <w:tr>
        <w:trPr>
          <w:trHeight w:val="6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1" w:firstLine="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нение в деятельности современных программ, технологий и форм обуч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</w:tr>
      <w:tr>
        <w:trPr>
          <w:trHeight w:val="90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1"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работе опытно-педагогической площадки, творческой педагогической лаборатории, центра инновационного опыта.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2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</w:tc>
      </w:tr>
      <w:tr>
        <w:trPr>
          <w:trHeight w:val="56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методических материалов, сценариев мероприятий</w:t>
            </w:r>
          </w:p>
        </w:tc>
      </w:tr>
      <w:tr>
        <w:trPr>
          <w:trHeight w:val="56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реализация модифицированных, авторизованных, авторских программ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работе методических объединений, проблемных групп, руководство работой профессиональных объединений педагогов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бщение и распространение педагогического опыта: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ткрытых мероприятий, мастер-классов, семинаров, стажировок на уров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, федерации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4" w:firstLine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готовка рекомендаций по работе с детьми, состоящим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е в «группе риска», СОП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ступление на конференциях, совещаниях разного уровня </w:t>
            </w:r>
          </w:p>
        </w:tc>
      </w:tr>
      <w:tr>
        <w:trPr>
          <w:trHeight w:val="123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консультативной, диагностической, коррекционно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абилитационной деятельности специалистов, работающим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ьми, состоящими на учете в  «группе риска», СОП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емьями</w:t>
            </w:r>
          </w:p>
        </w:tc>
      </w:tr>
      <w:tr>
        <w:trPr>
          <w:trHeight w:val="34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нкурса 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</w:tc>
      </w:tr>
      <w:tr>
        <w:trPr>
          <w:trHeight w:val="28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, жалоб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услуги</w:t>
            </w:r>
          </w:p>
        </w:tc>
      </w:tr>
    </w:tbl>
    <w:p>
      <w:pPr>
        <w:pStyle w:val="Normal"/>
        <w:shd w:fill="FFFFFF" w:val="clear"/>
        <w:spacing w:lineRule="exact" w:line="360" w:before="240" w:after="0"/>
        <w:ind w:left="6" w:right="11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етенцию образовательных учреждений входит самостоятельное решение вопроса о включении предложенных показателей результатив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, изменении или уточнении перечня критериев оценки, диапазона балл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иные выплаты стимулирующего характер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чень стимулирующих выплат, порядок назначения, размеры и условия осуществления стимулирующих выплат определяются локальными нормативными актами образовательных учрежде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имулирующие выплаты осуществляются в пределах стимулирующей части фонда оплаты труда образовательного учреждения. Экономия по фонду базовой части оплаты труда также может быть направлена на стимулирующие вы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тимулирующие выплаты могут носить единовременный характер или устанавливаться на определенный пери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просы распределения стимулирующей части фонда оплаты труда рассматриваются с участием представительного органа работников или профсоюзного органа образовательного учрежд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азмер стимулирующих выплат работникам образовательного учреждения, период действия выплат и список сотрудников, получающих выплаты, закрепляются приказом руководителя образовательного учреждения по согласованию с представительным органом работников или профсоюзным органом образовательного учреждения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378" w:leader="none"/>
        </w:tabs>
        <w:autoSpaceDE w:val="false"/>
        <w:spacing w:lineRule="exact" w:line="350" w:before="19" w:after="0"/>
        <w:ind w:left="0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существления стимулирующих выплат основыва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казателях качества и результативности работы, которые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локальным актом образовательного учреждения по согласованию с управляющим или наблюдательным советом и представительным органом работников или профсоюзным органом образовательного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48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ругие вопросы оплаты труд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пределах экономии фонда оплаты труда руководителям, заместителям руководителя, главным бухгалтерам и работникам образовательных учреждений производятся выплаты социального характера в виде единовременной материальной помощ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рядок установления, размеры и условия осуществления выплат единовременной материальной помощи заместителям руководителя, главным бухгалтерам и работникам образовательных учреждений определяются коллективными договорами, локальными нормативными актами образовательных учрежде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, размеры и условия осуществления выплат единовременной материальной помощи руководителям образовательных учреждений устанавливаются локальными нормативными актами учред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Единовременная материальная помощь руководителю и работникам образовательных учреждений оказывается в следующих случаях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в размере одного должностного оклада (оклада), базовой суммы при достижении пенсионного возраста (женщины - 55 лет, мужчины - 60 лет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в размере 2000,00 (двух тысяч) рублей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76"/>
      <w:bookmarkEnd w:id="4"/>
      <w:r>
        <w:rPr>
          <w:rFonts w:cs="Times New Roman" w:ascii="Times New Roman" w:hAnsi="Times New Roman"/>
          <w:sz w:val="28"/>
          <w:szCs w:val="28"/>
        </w:rPr>
        <w:t>8.3.2.1. при чрезвычайных обстоятельствах (пожар, кража, ДТП, техногенные катастрофы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2. смерти близкого родственника (супруга, супруги, родителей, детей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3. тяжелого материального полож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4. на проведение сложных, жизненно необходимых хирургических операций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80"/>
      <w:bookmarkEnd w:id="5"/>
      <w:r>
        <w:rPr>
          <w:rFonts w:cs="Times New Roman" w:ascii="Times New Roman" w:hAnsi="Times New Roman"/>
          <w:sz w:val="28"/>
          <w:szCs w:val="28"/>
        </w:rPr>
        <w:t>8.3.2.5. по другим уважительным причинам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Решение об оказании единовременной материальной помощи руководителю образовательного учреждения и конкретном размере принимает учредитель на основании письменного заявления руководителя образовательного учреждения и документов, подтверждающих обстоятельства, указанные в </w:t>
      </w:r>
      <w:hyperlink w:anchor="Par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8.3.2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8.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Решение об оказании единовременной материальной помощи заместителю руководителя, главному бухгалтеру, работнику образовательного учреждения и конкретном размере принимает руководитель образовательного учреждения на основании письменного заявления заместителя руководителя, главного бухгалтера, работника образовательного учреждения и документов, подтверждающих обстоятельства, указанные в </w:t>
      </w:r>
      <w:hyperlink w:anchor="Par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8.3.2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8.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sectPr>
      <w:footerReference w:type="default" r:id="rId3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210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34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60"/>
        </w:tabs>
        <w:ind w:left="11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7254;fld=134;dst=657" TargetMode="External"/><Relationship Id="rId5" Type="http://schemas.openxmlformats.org/officeDocument/2006/relationships/hyperlink" Target="consultantplus://offline/main?base=LAW;n=117254;fld=134;dst=693" TargetMode="External"/><Relationship Id="rId6" Type="http://schemas.openxmlformats.org/officeDocument/2006/relationships/hyperlink" Target="consultantplus://offline/main?base=LAW;n=117254;fld=134;dst=100977" TargetMode="External"/><Relationship Id="rId7" Type="http://schemas.openxmlformats.org/officeDocument/2006/relationships/hyperlink" Target="consultantplus://offline/main?base=LAW;n=117062;fld=134;dst=100526" TargetMode="External"/><Relationship Id="rId8" Type="http://schemas.openxmlformats.org/officeDocument/2006/relationships/hyperlink" Target="consultantplus://offline/main?base=LAW;n=117671;fld=134;dst=100651" TargetMode="External"/><Relationship Id="rId9" Type="http://schemas.openxmlformats.org/officeDocument/2006/relationships/hyperlink" Target="consultantplus://offline/main?base=RLAW908;n=84893;fld=134;dst=100186" TargetMode="External"/><Relationship Id="rId10" Type="http://schemas.openxmlformats.org/officeDocument/2006/relationships/hyperlink" Target="consultantplus://offline/ref=2E948B9CB3246FECDEDCBF5BBF8B9DF701499EA8E373B975AB5B8853C97F9DF5dAsA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2E948B9CB3246FECDEDCBF58ADE7CAFA0841C7A2EA73B226F504D30E9E7697A2ED5CC176DFdAs2N" TargetMode="External"/><Relationship Id="rId14" Type="http://schemas.openxmlformats.org/officeDocument/2006/relationships/hyperlink" Target="consultantplus://offline/ref=2E948B9CB3246FECDEDCBF58ADE7CAFA0841C7A2EA73B226F504D30E9E7697A2ED5CC176D3dAs6N" TargetMode="External"/><Relationship Id="rId15" Type="http://schemas.openxmlformats.org/officeDocument/2006/relationships/hyperlink" Target="consultantplus://offline/ref=2E948B9CB3246FECDEDCBF58ADE7CAFA0841C7A2EA73B226F504D30E9E7697A2ED5CC171DAA52CD2d4s3N" TargetMode="External"/><Relationship Id="rId16" Type="http://schemas.openxmlformats.org/officeDocument/2006/relationships/hyperlink" Target="consultantplus://offline/ref=2E948B9CB3246FECDEDCBF58ADE7CAFA0841C7A2EA7CB226F504D30E9E7697A2ED5CC171DAA520D7d4s2N" TargetMode="External"/><Relationship Id="rId17" Type="http://schemas.openxmlformats.org/officeDocument/2006/relationships/hyperlink" Target="consultantplus://offline/ref=2E948B9CB3246FECDEDCBF58ADE7CAFA0841C6A3E979B226F504D30E9E7697A2ED5CC171DAA523D0d4s5N" TargetMode="External"/><Relationship Id="rId18" Type="http://schemas.openxmlformats.org/officeDocument/2006/relationships/hyperlink" Target="consultantplus://offline/ref=2E948B9CB3246FECDEDCBF58ADE7CAFA0843C1ADE97BB226F504D30E9Ed7s6N" TargetMode="External"/><Relationship Id="rId19" Type="http://schemas.openxmlformats.org/officeDocument/2006/relationships/hyperlink" Target="consultantplus://offline/ref=2E948B9CB3246FECDEDCBF58ADE7CAFA0E43C3ADE370EF2CFD5DDF0Cd9s9N" TargetMode="External"/><Relationship Id="rId20" Type="http://schemas.openxmlformats.org/officeDocument/2006/relationships/hyperlink" Target="consultantplus://offline/ref=2E948B9CB3246FECDEDCBF58ADE7CAFA0840C5A0E97CB226F504D30E9Ed7s6N" TargetMode="External"/><Relationship Id="rId21" Type="http://schemas.openxmlformats.org/officeDocument/2006/relationships/hyperlink" Target="consultantplus://offline/ref=2E948B9CB3246FECDEDCBF58ADE7CAFA0146C1A3EE70EF2CFD5DDF0Cd9s9N" TargetMode="External"/><Relationship Id="rId22" Type="http://schemas.openxmlformats.org/officeDocument/2006/relationships/hyperlink" Target="consultantplus://offline/ref=2E948B9CB3246FECDEDCBF5BBF8B97F101499EA8EC7BBD70A05B8853C97F9DF5AA1398339EA824D5449A52dDs2N" TargetMode="External"/><Relationship Id="rId23" Type="http://schemas.openxmlformats.org/officeDocument/2006/relationships/hyperlink" Target="consultantplus://offline/ref=2E948B9CB3246FECDEDCBF5BBF8B97F101499EA8EC7BBF76AD5B8853C97F9DF5dAsAN" TargetMode="External"/><Relationship Id="rId24" Type="http://schemas.openxmlformats.org/officeDocument/2006/relationships/hyperlink" Target="consultantplus://offline/ref=2E948B9CB3246FECDEDCBF5BBF8B97F101499EA8EF7FBE70A85B8853C97F9DF5dAsAN" TargetMode="External"/><Relationship Id="rId25" Type="http://schemas.openxmlformats.org/officeDocument/2006/relationships/hyperlink" Target="consultantplus://offline/ref=2E948B9CB3246FECDEDCBF5BBF8B97F101499EA8EF7AB977A85B8853C97F9DF5dAsAN" TargetMode="External"/><Relationship Id="rId26" Type="http://schemas.openxmlformats.org/officeDocument/2006/relationships/hyperlink" Target="consultantplus://offline/ref=2E948B9CB3246FECDEDCBF5BBF8B9DF701499EA8E373B975AB5B8853C97F9DF5dAsAN" TargetMode="External"/><Relationship Id="rId27" Type="http://schemas.openxmlformats.org/officeDocument/2006/relationships/hyperlink" Target="consultantplus://offline/ref=2E948B9CB3246FECDEDCBF58ADE7CAFA0841C7A2EB7FB226F504D30E9E7697A2ED5CC171DEADd2s2N" TargetMode="External"/><Relationship Id="rId28" Type="http://schemas.openxmlformats.org/officeDocument/2006/relationships/hyperlink" Target="consultantplus://offline/ref=2E948B9CB3246FECDEDCBF58ADE7CAFA0841C7A2EA73B226F504D30E9Ed7s6N" TargetMode="External"/><Relationship Id="rId29" Type="http://schemas.openxmlformats.org/officeDocument/2006/relationships/hyperlink" Target="consultantplus://offline/main?base=RLAW908;n=84404;fld=134;dst=100246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011 администрации Ч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3:00Z</dcterms:created>
  <dc:creator>OK</dc:creator>
  <dc:description/>
  <dc:language>en-US</dc:language>
  <cp:lastModifiedBy>user</cp:lastModifiedBy>
  <cp:lastPrinted>2012-12-28T19:01:00Z</cp:lastPrinted>
  <dcterms:modified xsi:type="dcterms:W3CDTF">2013-01-18T12:03:00Z</dcterms:modified>
  <cp:revision>3</cp:revision>
  <dc:subject/>
  <dc:title/>
</cp:coreProperties>
</file>