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2gif"/>
        <w:spacing w:before="0" w:after="0"/>
        <w:ind w:left="36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ование воспитательно-образовательной работы (циклограмм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римерная структура ПЛАНИРОВАНИЯ ВОСПИТАТЕЛЬНО-ОБРАЗОВАТЕЛЬНОЙ  РАБОТЫ (циклограмма)   1</w:t>
      </w:r>
      <w:r>
        <w:rPr/>
        <w:t xml:space="preserve"> младшая группа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7"/>
        <w:gridCol w:w="2085"/>
        <w:gridCol w:w="3151"/>
        <w:gridCol w:w="3113"/>
        <w:gridCol w:w="2555"/>
        <w:gridCol w:w="1410"/>
        <w:gridCol w:w="7"/>
        <w:gridCol w:w="1147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День  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Режим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Интеграция образовательны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бластей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овместная деятельность взрослых и детей с учетом интеграции образовательных областей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амостоятельная деятельност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рганиз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ция разв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реды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Взаимоде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 родит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Образовательная деятельность в режимных мом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(групповая, подгрупп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Индивидуальная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Утро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 с воспитателем в уголке прир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зыкально-дидактические игры </w:t>
            </w:r>
            <w:r>
              <w:rPr>
                <w:rFonts w:cs="Times New Roman" w:ascii="Times New Roman" w:hAnsi="Times New Roman"/>
              </w:rPr>
              <w:t>(хороводные игры, подвижные игры со слов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спитание культурно-гигиенических навыков (</w:t>
            </w:r>
            <w:r>
              <w:rPr>
                <w:rFonts w:cs="Times New Roman" w:ascii="Times New Roman" w:hAnsi="Times New Roman"/>
              </w:rPr>
              <w:t>навыки поведения во время е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туативный разговор во время приема пищ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-роле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ОЕ ПЛАНИРОВАНИЕ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СПЕКТИВНОЕ ПЛАНИРОВАНИЕ В РАБОТЕ С РОДИТЕЛЯМ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ОД</w:t>
            </w:r>
          </w:p>
        </w:tc>
        <w:tc>
          <w:tcPr>
            <w:tcW w:w="10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 (по распис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гул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ения за состоянием по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арные трудовые пор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виж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по развитию основных движений </w:t>
            </w:r>
            <w:r>
              <w:rPr>
                <w:rFonts w:cs="Times New Roman" w:ascii="Times New Roman" w:hAnsi="Times New Roman"/>
              </w:rPr>
              <w:t>(катание, метание, бросание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гры с природным материалом </w:t>
            </w:r>
            <w:r>
              <w:rPr>
                <w:rFonts w:cs="Times New Roman" w:ascii="Times New Roman" w:hAnsi="Times New Roman"/>
              </w:rPr>
              <w:t>( песок, вода, снег и т.д.)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ече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южетно-ролев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по развитию  сенсорных способностей </w:t>
            </w:r>
            <w:r>
              <w:rPr>
                <w:rFonts w:cs="Times New Roman" w:ascii="Times New Roman" w:hAnsi="Times New Roman"/>
              </w:rPr>
              <w:t>(игры, упражнения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 по развитию основных движений </w:t>
            </w:r>
            <w:r>
              <w:rPr>
                <w:rFonts w:cs="Times New Roman" w:ascii="Times New Roman" w:hAnsi="Times New Roman"/>
              </w:rPr>
              <w:t>(игры в физкультурном уголке со спортивным оборудова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ы с природным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песок, вода, снег и т.д.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День  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Режим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 xml:space="preserve">Интеграция образовательны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областей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Совместная деятельность взрослых и детей с учетом интеграции образовательных областей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Самостоятельная деятельност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Организ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ция разв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среды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Взаимоде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 xml:space="preserve">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с родит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Образовательная деятельность в режимных мом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(групповая, подгрупп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Индивидуальная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Утро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людение за животным мир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игры, беседы, рассматривание картинок по З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витие конструктивных навыков </w:t>
            </w:r>
            <w:r>
              <w:rPr>
                <w:rFonts w:cs="Times New Roman" w:ascii="Times New Roman" w:hAnsi="Times New Roman"/>
              </w:rPr>
              <w:t>(строительные упражнения, иг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спитание культурно-гигиенических навыков</w:t>
            </w:r>
            <w:r>
              <w:rPr>
                <w:rFonts w:cs="Times New Roman" w:ascii="Times New Roman" w:hAnsi="Times New Roman"/>
              </w:rPr>
              <w:t xml:space="preserve"> (мытье ру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Ситуативный разговор во время мытья ру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дактически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ОЕ   ПЛАНИРОВАНИЕ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СПЕКТИВНОЕ ПЛАНИРОВАНИЕ В РАБОТЕ С РОДИТЕЛЯМ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ОД</w:t>
            </w:r>
          </w:p>
        </w:tc>
        <w:tc>
          <w:tcPr>
            <w:tcW w:w="10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 (по распис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гул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ения за пт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арные трудовые пор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есные 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по развитию основных движений </w:t>
            </w:r>
            <w:r>
              <w:rPr>
                <w:rFonts w:cs="Times New Roman" w:ascii="Times New Roman" w:hAnsi="Times New Roman"/>
              </w:rPr>
              <w:t>(лазание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ече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Чтение художественной литературы </w:t>
            </w:r>
            <w:r>
              <w:rPr>
                <w:rFonts w:cs="Times New Roman" w:ascii="Times New Roman" w:hAnsi="Times New Roman"/>
              </w:rPr>
              <w:t>(рассматривание книжек, иллюстра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игры-эксперименты  с водой и пе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рисование, лепка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-ролевая иг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гул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6"/>
        <w:gridCol w:w="2088"/>
        <w:gridCol w:w="3153"/>
        <w:gridCol w:w="11"/>
        <w:gridCol w:w="3105"/>
        <w:gridCol w:w="2559"/>
        <w:gridCol w:w="1417"/>
        <w:gridCol w:w="113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День   недел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Режим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 xml:space="preserve">Интеграция образовательны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областей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Совместная деятельность взрослых и детей с учетом интеграции образовательных областей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Самостоятельная деятель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Организ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ция разв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сред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Взаимоде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 xml:space="preserve">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с родит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Образовательная деятельность в режимных мом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(групповая, подгрупп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Индивидуальная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СРЕ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Утро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ения за растительны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еседы, педагогические ситуации, чтение художественной литературы по воспитанию общепринятых норм и правил взаимоотношений со сверстниками и взрослым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ование словаря </w:t>
            </w:r>
            <w:r>
              <w:rPr>
                <w:rFonts w:cs="Times New Roman" w:ascii="Times New Roman" w:hAnsi="Times New Roman"/>
              </w:rPr>
              <w:t xml:space="preserve">(обогащение словаря сущ., глаголами, прилагат., наречиями)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в музыкальном угол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ОЕ   ПЛАНИРОВАНИ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СПЕКТИВНОЕ ПЛАНИРОВАНИЕ В РАБОТЕ С РОДИТЕЛЯМ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ОД</w:t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 (по распис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гул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ения за трудом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арные трудовые пор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одные подвижные игры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по развитию основных движений </w:t>
            </w:r>
            <w:r>
              <w:rPr>
                <w:rFonts w:cs="Times New Roman" w:ascii="Times New Roman" w:hAnsi="Times New Roman"/>
              </w:rPr>
              <w:t>(прыжки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-ролевые иг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ече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</w:rPr>
              <w:t xml:space="preserve"> (ознакомление и разучивание произведений У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ные игры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бота по развитию мелкой моторики</w:t>
            </w:r>
            <w:r>
              <w:rPr>
                <w:rFonts w:cs="Times New Roman" w:ascii="Times New Roman" w:hAnsi="Times New Roman"/>
              </w:rPr>
              <w:t xml:space="preserve">  (игры-шнуровки, застежки, пирамидки, вкладыши и т.д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 по развитию основных движений </w:t>
            </w:r>
            <w:r>
              <w:rPr>
                <w:rFonts w:cs="Times New Roman" w:ascii="Times New Roman" w:hAnsi="Times New Roman"/>
              </w:rPr>
              <w:t>(игры в физкультурном уголке со спортивным оборудова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гулка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одные 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6"/>
        <w:gridCol w:w="2088"/>
        <w:gridCol w:w="3152"/>
        <w:gridCol w:w="3115"/>
        <w:gridCol w:w="2561"/>
        <w:gridCol w:w="1417"/>
        <w:gridCol w:w="113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День недел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Режим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 xml:space="preserve">Интеграция образовательны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областей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Совместная деятельность взрослых и детей с учетом интеграции образовательных областей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Самостоятельная деятель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Организ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ция разв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сред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Взаимоде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 xml:space="preserve">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с родит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Образовательная деятельность в режимных мом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(групповая, подгрупп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Индивидуальная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ЧЕТВЕР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Утро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 с воспитателем в уголке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еды, педагогические ситуации, чтение художественной литературы по формированию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спитание культурно-гигиенических навыков </w:t>
            </w:r>
            <w:r>
              <w:rPr>
                <w:rFonts w:cs="Times New Roman" w:ascii="Times New Roman" w:hAnsi="Times New Roman"/>
              </w:rPr>
              <w:t>(обучение порядку одевания и разде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Ситуативный разговор во время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девания и раздева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бота по развитию мелкой моторики</w:t>
            </w:r>
            <w:r>
              <w:rPr>
                <w:rFonts w:cs="Times New Roman" w:ascii="Times New Roman" w:hAnsi="Times New Roman"/>
              </w:rPr>
              <w:t xml:space="preserve">  (игры-шнуровки, застежки, пирамидки, вкладыши и т.д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ОЕ   ПЛАНИРОВАНИ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СПЕКТИВНОЕ ПЛАНИРОВАНИЕ В РАБОТЕ С РОДИТЕЛЯМ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ОД</w:t>
            </w:r>
          </w:p>
        </w:tc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 (по распис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гул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ения за сезонными изме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вижные игры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по развитию основных движений (</w:t>
            </w:r>
            <w:r>
              <w:rPr>
                <w:rFonts w:cs="Times New Roman" w:ascii="Times New Roman" w:hAnsi="Times New Roman"/>
              </w:rPr>
              <w:t>равновесие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гры с природным материалом </w:t>
            </w:r>
            <w:r>
              <w:rPr>
                <w:rFonts w:cs="Times New Roman" w:ascii="Times New Roman" w:hAnsi="Times New Roman"/>
              </w:rPr>
              <w:t>(песок, вода, снег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-ролевые иг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ече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игры-эксперименты  с водой и пе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витие музыкально-художественной деятельности </w:t>
            </w:r>
            <w:r>
              <w:rPr>
                <w:rFonts w:cs="Times New Roman" w:ascii="Times New Roman" w:hAnsi="Times New Roman"/>
              </w:rPr>
              <w:t>(хороводные игры, слушание, пение, ритмические движения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-ролев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детей в игровых центр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гулка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оводные иг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7"/>
        <w:gridCol w:w="2088"/>
        <w:gridCol w:w="3162"/>
        <w:gridCol w:w="3116"/>
        <w:gridCol w:w="2535"/>
        <w:gridCol w:w="15"/>
        <w:gridCol w:w="1410"/>
        <w:gridCol w:w="7"/>
        <w:gridCol w:w="1134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День  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Режим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 xml:space="preserve">Интеграция образовательны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областей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Совместная деятельность взрослых и детей с учетом интеграции образовательных областей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Самостоятельная деятельност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Организ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ция разв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сре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Взаимоде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 xml:space="preserve">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с родит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Образовательная деятельность в режимных мом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(групповая, подгрупп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Индивидуальная</w:t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Утро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еды, педагогические ситуации, чтение художественной литературы по формированию представлений о семье, детском са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овод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вуковая культура речи </w:t>
            </w:r>
            <w:r>
              <w:rPr>
                <w:rFonts w:cs="Times New Roman" w:ascii="Times New Roman" w:hAnsi="Times New Roman"/>
              </w:rPr>
              <w:t>(игры на развитие слухового восприятия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ные игр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ОЕ   ПЛАНИР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СПЕКТИВНОЕ ПЛАНИРОВАНИЕ В РАБОТЕ С РОДИТЕЛЯМ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ОД</w:t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 (по распис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гул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ения за растительны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-рече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ртивные игры и 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по развитию основных движений </w:t>
            </w:r>
            <w:r>
              <w:rPr>
                <w:rFonts w:cs="Times New Roman" w:ascii="Times New Roman" w:hAnsi="Times New Roman"/>
              </w:rPr>
              <w:t>(подлезание,  перелезание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одные подвижные игры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ече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ые пор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атрализованные игр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по развитию  формированию элементарных математических представлений </w:t>
            </w:r>
            <w:r>
              <w:rPr>
                <w:rFonts w:cs="Times New Roman" w:ascii="Times New Roman" w:hAnsi="Times New Roman"/>
              </w:rPr>
              <w:t>(игры, упражнения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 по развитию основных движений </w:t>
            </w:r>
            <w:r>
              <w:rPr>
                <w:rFonts w:cs="Times New Roman" w:ascii="Times New Roman" w:hAnsi="Times New Roman"/>
              </w:rPr>
              <w:t>(игры в физкультурном уголке со спортивным оборудованием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гул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одные 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ные игры с использованием  природ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песок, вода, снег, желуди, камешки и  и т.д.)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Примерная структура ПЛАНИРОВАНИЯ ВОСПИТАТЕЛЬНО-ОБРАЗОВАТЕЛЬНОЙ  РАБОТЫ (циклограмма)   2 младшая группа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7"/>
        <w:gridCol w:w="2085"/>
        <w:gridCol w:w="3151"/>
        <w:gridCol w:w="3113"/>
        <w:gridCol w:w="2555"/>
        <w:gridCol w:w="1410"/>
        <w:gridCol w:w="7"/>
        <w:gridCol w:w="1147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День  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Режим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Интеграция образовательны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бластей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овместная деятельность взрослых и детей с учетом интеграции образовательных областей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амостоятельная деятельност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рганиз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ция разв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реды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Взаимоде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 родит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Образовательная деятельность в режимных мом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(групповая, подгрупп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Индивидуальная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Утро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людение за растительным мир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 с воспитателем в уголке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зыкально-дидактические игры </w:t>
            </w:r>
            <w:r>
              <w:rPr>
                <w:rFonts w:cs="Times New Roman" w:ascii="Times New Roman" w:hAnsi="Times New Roman"/>
              </w:rPr>
              <w:t>(хороводные игры, подвижные игры со слов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спитание культурно-гигиенических навыков (</w:t>
            </w:r>
            <w:r>
              <w:rPr>
                <w:rFonts w:cs="Times New Roman" w:ascii="Times New Roman" w:hAnsi="Times New Roman"/>
              </w:rPr>
              <w:t>навыки поведения во время еды, умы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туативный разговор во время умывания (приема пищи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ОЕ ПЛАНИРОВАНИЕ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СПЕКТИВНОЕ ПЛАНИРОВАНИЕ В РАБОТЕ С РОДИТЕЛЯМ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ОД</w:t>
            </w:r>
          </w:p>
        </w:tc>
        <w:tc>
          <w:tcPr>
            <w:tcW w:w="10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 (по распис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гул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ения за состоянием по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арные трудовые пор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ы-экспери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по развитию основных движений </w:t>
            </w:r>
            <w:r>
              <w:rPr>
                <w:rFonts w:cs="Times New Roman" w:ascii="Times New Roman" w:hAnsi="Times New Roman"/>
              </w:rPr>
              <w:t>(катание, метание, бросание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гры с природным материалом </w:t>
            </w:r>
            <w:r>
              <w:rPr>
                <w:rFonts w:cs="Times New Roman" w:ascii="Times New Roman" w:hAnsi="Times New Roman"/>
              </w:rPr>
              <w:t>( песок, вода, снег и т.д.)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ече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южетно-ролев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связной речи. Разучивание стихов, потешек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 по развитию основных движений </w:t>
            </w:r>
            <w:r>
              <w:rPr>
                <w:rFonts w:cs="Times New Roman" w:ascii="Times New Roman" w:hAnsi="Times New Roman"/>
              </w:rPr>
              <w:t>(игры в физкультурном уголке со спортивным оборудова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ы с природным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песок, вода, снег и т.д.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День  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Режим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 xml:space="preserve">Интеграция образовательны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областей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Совместная деятельность взрослых и детей с учетом интеграции образовательных областей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Самостоятельная деятельност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Организ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ция разв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среды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Взаимоде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 xml:space="preserve">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с родит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Образовательная деятельность в режимных мом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(групповая, подгрупп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Индивидуальная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Утро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людение за животным мир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игры, беседы, рассматривание картинок по З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ование звуковой культуры речи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игры познаватель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ОЕ   ПЛАНИРОВАНИЕ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СПЕКТИВНОЕ ПЛАНИРОВАНИЕ В РАБОТЕ С РОДИТЕЛЯМ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ОД</w:t>
            </w:r>
          </w:p>
        </w:tc>
        <w:tc>
          <w:tcPr>
            <w:tcW w:w="10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 (по распис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гул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ения за животны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арные трудовые пор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есные 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по развитию основных движений </w:t>
            </w:r>
            <w:r>
              <w:rPr>
                <w:rFonts w:cs="Times New Roman" w:ascii="Times New Roman" w:hAnsi="Times New Roman"/>
              </w:rPr>
              <w:t>(лазание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ече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Художественное творчество </w:t>
            </w:r>
            <w:r>
              <w:rPr>
                <w:rFonts w:cs="Times New Roman" w:ascii="Times New Roman" w:hAnsi="Times New Roman"/>
              </w:rPr>
              <w:t>(рассматривание иллюстраций, альбомов, игры по сенсорному развитию, продуктивные вид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художественной литератур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по развитию элементарных математических представлений, сенсорных способносте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-ролевая иг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гул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есные дидактически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6"/>
        <w:gridCol w:w="2088"/>
        <w:gridCol w:w="3153"/>
        <w:gridCol w:w="11"/>
        <w:gridCol w:w="3105"/>
        <w:gridCol w:w="2559"/>
        <w:gridCol w:w="1417"/>
        <w:gridCol w:w="113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День   недел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Режим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 xml:space="preserve">Интеграция образовательны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областей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Совместная деятельность взрослых и детей с учетом интеграции образовательных областей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Самостоятельная деятель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Организ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ция разв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сред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Взаимоде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 xml:space="preserve">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с родит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Образовательная деятельность в режимных мом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(групповая, подгрупп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Индивидуальная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СРЕ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Утро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ения за неживой прир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еседы, педагогические ситуации, чтение художественной литературы по воспитанию общепринятых норм и правил взаимоотношений со сверстниками и взрослым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ование словаря </w:t>
            </w:r>
            <w:r>
              <w:rPr>
                <w:rFonts w:cs="Times New Roman" w:ascii="Times New Roman" w:hAnsi="Times New Roman"/>
              </w:rPr>
              <w:t xml:space="preserve">(обобщающие слова, детали и части предметов, материалы и их свойства, названия домашних животных и их детенышей, овощи и фрукты и т.д.)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сорно-дидактические иг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ОЕ   ПЛАНИРОВАНИ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СПЕКТИВНОЕ ПЛАНИРОВАНИЕ В РАБОТЕ С РОДИТЕЛЯМ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ОД</w:t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 (по распис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гул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ения за трудом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арные трудовые пор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одные подвижные игры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по развитию основных движений </w:t>
            </w:r>
            <w:r>
              <w:rPr>
                <w:rFonts w:cs="Times New Roman" w:ascii="Times New Roman" w:hAnsi="Times New Roman"/>
              </w:rPr>
              <w:t>(прыжки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-ролевые иг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ече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атрализован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художественной литературы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 по развитию конструктивных навыков у детей </w:t>
            </w:r>
            <w:r>
              <w:rPr>
                <w:rFonts w:cs="Times New Roman" w:ascii="Times New Roman" w:hAnsi="Times New Roman"/>
              </w:rPr>
              <w:t>(создание построек из напольного и настольного конструкторов, обыгрывание построек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стольно-печат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гулка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одные 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6"/>
        <w:gridCol w:w="2088"/>
        <w:gridCol w:w="3152"/>
        <w:gridCol w:w="3115"/>
        <w:gridCol w:w="2561"/>
        <w:gridCol w:w="1417"/>
        <w:gridCol w:w="113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День недел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Режим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 xml:space="preserve">Интеграция образовательны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областей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Совместная деятельность взрослых и детей с учетом интеграции образовательных областей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Самостоятельная деятель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Организ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ция разв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сред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Взаимоде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 xml:space="preserve">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с родит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Образовательная деятельность в режимных мом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(групповая, подгрупп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Индивидуальная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ЧЕТВЕР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Утро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 с воспитателем в уголке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седы, педагогические ситуации, чтение художественной литературы по формированию гендерной, семейной, гражданственной принадлежности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спитание культурно-гигиенических навыков (</w:t>
            </w:r>
            <w:r>
              <w:rPr>
                <w:rFonts w:cs="Times New Roman" w:ascii="Times New Roman" w:hAnsi="Times New Roman"/>
              </w:rPr>
              <w:t>навыки поведения во время еды, умы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Ситуативный разговор во время умывания (приема пищи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 по развитию основных движений </w:t>
            </w:r>
            <w:r>
              <w:rPr>
                <w:rFonts w:cs="Times New Roman" w:ascii="Times New Roman" w:hAnsi="Times New Roman"/>
              </w:rPr>
              <w:t>(игры в физкультурном уголке со спортивным оборудовани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ОЕ   ПЛАНИРОВАНИ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СПЕКТИВНОЕ ПЛАНИРОВАНИЕ В РАБОТЕ С РОДИТЕЛЯМ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ОД</w:t>
            </w:r>
          </w:p>
        </w:tc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 (по распис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гул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евая прогулка </w:t>
            </w:r>
            <w:r>
              <w:rPr>
                <w:rFonts w:cs="Times New Roman" w:ascii="Times New Roman" w:hAnsi="Times New Roman"/>
              </w:rPr>
              <w:t>(наблюдения за предметами и явлениями в окружающей действи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вижные игры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по развитию основных движений </w:t>
            </w:r>
            <w:r>
              <w:rPr>
                <w:rFonts w:cs="Times New Roman" w:ascii="Times New Roman" w:hAnsi="Times New Roman"/>
              </w:rPr>
              <w:t>(равновесие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удожественное творчество из природного материала </w:t>
            </w:r>
            <w:r>
              <w:rPr>
                <w:rFonts w:cs="Times New Roman" w:ascii="Times New Roman" w:hAnsi="Times New Roman"/>
              </w:rPr>
              <w:t>(постройки из песка, снега, рисование цветной водой, изготовление поделок и т.д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ече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игры-эксперименты  с водой и пе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художественной литератур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исование, лепка, аппликация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-ролев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детей в игровых центр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гулка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оводные иг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7"/>
        <w:gridCol w:w="2088"/>
        <w:gridCol w:w="3162"/>
        <w:gridCol w:w="3116"/>
        <w:gridCol w:w="2535"/>
        <w:gridCol w:w="15"/>
        <w:gridCol w:w="1410"/>
        <w:gridCol w:w="7"/>
        <w:gridCol w:w="1134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День  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Режим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 xml:space="preserve">Интеграция образовательны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областей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Совместная деятельность взрослых и детей с учетом интеграции образовательных областей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Самостоятельная деятельност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Организ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ция разв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сре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Взаимоде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 xml:space="preserve">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с родит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Образовательная деятельность в режимных мом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(групповая, подгрупп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Индивидуальная</w:t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Утро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еды, педагогические ситуации, чтение художественной литературы по формированию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овод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матический строй речи</w:t>
            </w:r>
            <w:r>
              <w:rPr>
                <w:rFonts w:cs="Times New Roman" w:ascii="Times New Roman" w:hAnsi="Times New Roman"/>
              </w:rPr>
              <w:t xml:space="preserve"> (соглосование прил. с сущ., сущ. мн. и ед. числа, форма мн. числа в Р.п., распространение предложений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 в книжном уголке </w:t>
            </w:r>
            <w:r>
              <w:rPr>
                <w:rFonts w:cs="Times New Roman" w:ascii="Times New Roman" w:hAnsi="Times New Roman"/>
              </w:rPr>
              <w:t>(рассматривание книг разных жанров, иллюстраций к произведениям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ОЕ   ПЛАНИР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СПЕКТИВНОЕ ПЛАНИРОВАНИЕ В РАБОТЕ С РОДИТЕЛЯМ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ОД</w:t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 (по распис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гул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ения за растительны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ес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ртивные игры и 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по развитию основных движений </w:t>
            </w:r>
            <w:r>
              <w:rPr>
                <w:rFonts w:cs="Times New Roman" w:ascii="Times New Roman" w:hAnsi="Times New Roman"/>
              </w:rPr>
              <w:t>(подлезание,  перелезание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одные подвижные игры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ече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ые пор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роительные игры </w:t>
            </w:r>
            <w:r>
              <w:rPr>
                <w:rFonts w:cs="Times New Roman" w:ascii="Times New Roman" w:hAnsi="Times New Roman"/>
              </w:rPr>
              <w:t xml:space="preserve">(конструирование из крупного и настольного строительного материала, из </w:t>
            </w:r>
            <w:r>
              <w:rPr>
                <w:rFonts w:cs="Times New Roman" w:ascii="Times New Roman" w:hAnsi="Times New Roman"/>
                <w:lang w:val="en-US"/>
              </w:rPr>
              <w:t>LEGO</w:t>
            </w:r>
            <w:r>
              <w:rPr>
                <w:rFonts w:cs="Times New Roman" w:ascii="Times New Roman" w:hAnsi="Times New Roman"/>
              </w:rPr>
              <w:t xml:space="preserve">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музыкально-художественной деятельност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 по развитию основных движений </w:t>
            </w:r>
            <w:r>
              <w:rPr>
                <w:rFonts w:cs="Times New Roman" w:ascii="Times New Roman" w:hAnsi="Times New Roman"/>
              </w:rPr>
              <w:t>(игры в физкультурном уголке со спортивным оборудованием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гул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одные 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ы с природным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песок, вода, снег и т.д.)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римерная структура ПЛАНИРОВАНИЯ ВОСПИТАТЕЛЬНО-ОБРАЗОВАТЕЛЬНОЙ  РАБОТЫ (циклограмма)   средняя группа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7"/>
        <w:gridCol w:w="2088"/>
        <w:gridCol w:w="3147"/>
        <w:gridCol w:w="6"/>
        <w:gridCol w:w="3116"/>
        <w:gridCol w:w="2559"/>
        <w:gridCol w:w="1410"/>
        <w:gridCol w:w="7"/>
        <w:gridCol w:w="1134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День  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Режим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Интеграция образовательны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бластей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овместная деятельность взрослых и детей с учетом интеграции образовательных областей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амостоятельная деятельност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рганиз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ция разв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ре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Взаимоде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 родит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Образовательная деятельность в режимных мом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(групповая, подгрупп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Индивидуальная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Утро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 с воспитателем в уголке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еды, дидактические игры по формированию начальных представлений по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ормирование словаря</w:t>
            </w:r>
            <w:r>
              <w:rPr>
                <w:rFonts w:cs="Times New Roman" w:ascii="Times New Roman" w:hAnsi="Times New Roman"/>
              </w:rPr>
              <w:t xml:space="preserve"> (название предметов, их частей, указательные местоимения и наречия, антонимы и т.д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-ролевые игр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ОЕ ПЛАНИР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СПЕКТИВНОЕ ПЛАНИРОВАНИЕ В РАБОТЕ С РОДИТЕЛЯМ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ОД</w:t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 (по распис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гул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ение за состоянием по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ые пор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о-исследовательская деятельность </w:t>
            </w:r>
            <w:r>
              <w:rPr>
                <w:rFonts w:cs="Times New Roman" w:ascii="Times New Roman" w:hAnsi="Times New Roman"/>
              </w:rPr>
              <w:t>(опыты, эксперименты, исслед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по развитию движений </w:t>
            </w:r>
            <w:r>
              <w:rPr>
                <w:rFonts w:cs="Times New Roman" w:ascii="Times New Roman" w:hAnsi="Times New Roman"/>
              </w:rPr>
              <w:t xml:space="preserve">(лазание)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вижные игры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ече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атрализован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познаватель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Художественное творчество </w:t>
            </w:r>
            <w:r>
              <w:rPr>
                <w:rFonts w:cs="Times New Roman" w:ascii="Times New Roman" w:hAnsi="Times New Roman"/>
              </w:rPr>
              <w:t>(рисование, лепка, аппликация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тольно-печатные игры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ы с природным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есок, вода, снег и т.д.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7"/>
        <w:gridCol w:w="2087"/>
        <w:gridCol w:w="3152"/>
        <w:gridCol w:w="3115"/>
        <w:gridCol w:w="2553"/>
        <w:gridCol w:w="1410"/>
        <w:gridCol w:w="7"/>
        <w:gridCol w:w="1143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День  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Режим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Интеграция образовательны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бластей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овместная деятельность взрослых и детей с учетом интеграции образовательных областей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амостоятельная деятельност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рганиз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ция разв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ред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Взаимоде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 родит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Образовательная деятельность в режимных мом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(групповая, подгрупп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Индивидуальна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Утро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ения за животны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зыкально-дидактические игры </w:t>
            </w:r>
            <w:r>
              <w:rPr>
                <w:rFonts w:cs="Times New Roman" w:ascii="Times New Roman" w:hAnsi="Times New Roman"/>
              </w:rPr>
              <w:t>(хороводные игры, подвижные игры со слов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звуковой культуры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спитание культурно-гигиенических навыков (</w:t>
            </w:r>
            <w:r>
              <w:rPr>
                <w:rFonts w:cs="Times New Roman" w:ascii="Times New Roman" w:hAnsi="Times New Roman"/>
              </w:rPr>
              <w:t>навыки поведения во время еды, умы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туативный разговор во время умывания (приема пищ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ные игр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ОЕ ПЛАНИРОВАНИЕ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СПЕКТИВНОЕ ПЛАНИРОВАНИЕ В РАБОТЕ С РОДИТЕЛЯМ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ОД</w:t>
            </w:r>
          </w:p>
        </w:tc>
        <w:tc>
          <w:tcPr>
            <w:tcW w:w="10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 (по распис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гул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ения за животны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ые пор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 по развитию движений </w:t>
            </w:r>
            <w:r>
              <w:rPr>
                <w:rFonts w:cs="Times New Roman" w:ascii="Times New Roman" w:hAnsi="Times New Roman"/>
              </w:rPr>
              <w:t>(катание, бросание, мет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идактические игры</w:t>
            </w:r>
            <w:r>
              <w:rPr>
                <w:rFonts w:cs="Times New Roman" w:ascii="Times New Roman" w:hAnsi="Times New Roman"/>
              </w:rPr>
              <w:t xml:space="preserve">  (ориентировка в пространст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-ролевые игры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ече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роительные игры </w:t>
            </w:r>
            <w:r>
              <w:rPr>
                <w:rFonts w:cs="Times New Roman" w:ascii="Times New Roman" w:hAnsi="Times New Roman"/>
              </w:rPr>
              <w:t xml:space="preserve">(конструирование из крупного и настольного строительного материала, из </w:t>
            </w:r>
            <w:r>
              <w:rPr>
                <w:rFonts w:cs="Times New Roman" w:ascii="Times New Roman" w:hAnsi="Times New Roman"/>
                <w:lang w:val="en-US"/>
              </w:rPr>
              <w:t>LEGO</w:t>
            </w:r>
            <w:r>
              <w:rPr>
                <w:rFonts w:cs="Times New Roman" w:ascii="Times New Roman" w:hAnsi="Times New Roman"/>
              </w:rPr>
              <w:t xml:space="preserve">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 по развитию элементарных математических представлений </w:t>
            </w:r>
            <w:r>
              <w:rPr>
                <w:rFonts w:cs="Times New Roman" w:ascii="Times New Roman" w:hAnsi="Times New Roman"/>
              </w:rPr>
              <w:t>(упражнения, дидактические иг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гры в физкультурном уголке со спортивным оборудование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-ролев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7"/>
        <w:gridCol w:w="2088"/>
        <w:gridCol w:w="3153"/>
        <w:gridCol w:w="11"/>
        <w:gridCol w:w="3105"/>
        <w:gridCol w:w="2559"/>
        <w:gridCol w:w="1410"/>
        <w:gridCol w:w="7"/>
        <w:gridCol w:w="1134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День  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Режим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Интеграция образовательны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бластей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овместная деятельность взрослых и детей с учетом интеграции образовательных областей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амостоятельная деятельност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рганиз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ция разв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ре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Взаимоде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 родит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Образовательная деятельность в режимных мом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(групповая, подгрупп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Индивидуальная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Утро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ения за растительны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еды, педагогические ситуации, чтение художественной литературы по воспитанию общепринятых норм и правил взаимоотношений со сверстниками и взросл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рамматический строй речи</w:t>
            </w:r>
            <w:r>
              <w:rPr>
                <w:rFonts w:cs="Times New Roman" w:ascii="Times New Roman" w:hAnsi="Times New Roman"/>
              </w:rPr>
              <w:t xml:space="preserve"> (соглосование слов в предлож., имена сущ. мн. ч. в И. и В. падежах, сущ. мн. ч. в Р. падеже, повелит. наклонение глаголов, сложносочиненные и сложноподчиненные предложения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игры познавательного характе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ОЕ ПЛАНИР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СПЕКТИВНОЕ  ПЛАНИРОВАНИЕ В РАБОТЕ С РОДИТЕЛЯМ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ОД</w:t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 (по распис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гул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людения за трудом взросл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ые пор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 по развитию движений </w:t>
            </w:r>
            <w:r>
              <w:rPr>
                <w:rFonts w:cs="Times New Roman" w:ascii="Times New Roman" w:hAnsi="Times New Roman"/>
              </w:rPr>
              <w:t>(прыж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 по формированию связной речи </w:t>
            </w:r>
            <w:r>
              <w:rPr>
                <w:rFonts w:cs="Times New Roman" w:ascii="Times New Roman" w:hAnsi="Times New Roman"/>
              </w:rPr>
              <w:t>(составление описательных рассказов объектов природы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одные подвижные игры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ече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о-исследовательская деятельность </w:t>
            </w:r>
            <w:r>
              <w:rPr>
                <w:rFonts w:cs="Times New Roman" w:ascii="Times New Roman" w:hAnsi="Times New Roman"/>
              </w:rPr>
              <w:t>(опыты, эксперименты, исслед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тение  художественной  литера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 по развитию сенсорных способностей </w:t>
            </w:r>
            <w:r>
              <w:rPr>
                <w:rFonts w:cs="Times New Roman" w:ascii="Times New Roman" w:hAnsi="Times New Roman"/>
              </w:rPr>
              <w:t>(упражнения, игры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южетно-ролевые игры </w:t>
            </w:r>
            <w:r>
              <w:rPr>
                <w:rFonts w:cs="Times New Roman" w:ascii="Times New Roman" w:hAnsi="Times New Roman"/>
              </w:rPr>
              <w:t>(обогащение сюж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одные подвижные игры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7"/>
        <w:gridCol w:w="2088"/>
        <w:gridCol w:w="3152"/>
        <w:gridCol w:w="3115"/>
        <w:gridCol w:w="2561"/>
        <w:gridCol w:w="1417"/>
        <w:gridCol w:w="1134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День  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Режим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Интеграция образовательны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бластей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овместная деятельность взрослых и детей с учетом интеграции образовательных областей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амостоятельная деятель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рганиз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ция разв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ре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Взаимоде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 родит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Образовательная деятельность в режимных мом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(групповая, подгрупп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Индивидуальная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Утро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зна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 с воспитателем в уголке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еды, педагогические ситуации, чтение художественной литературы по формированию гендерной, семейной, гражданственной принадлеж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учивание стихов, потешек, пес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ые поручения дежурных по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сорно-дидактические иг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ОЕ ПЛАНИР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СПЕКТИВНОЕ ПЛАНИРОВАНИЕ В РАБОТЕ С РОДИТЕЛЯМ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ОД</w:t>
            </w:r>
          </w:p>
        </w:tc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 (по распис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гул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евая прогулка </w:t>
            </w:r>
            <w:r>
              <w:rPr>
                <w:rFonts w:cs="Times New Roman" w:ascii="Times New Roman" w:hAnsi="Times New Roman"/>
              </w:rPr>
              <w:t>(наблюдения за предметами и явлениями в окружающей действи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 по развитию движений </w:t>
            </w:r>
            <w:r>
              <w:rPr>
                <w:rFonts w:cs="Times New Roman" w:ascii="Times New Roman" w:hAnsi="Times New Roman"/>
              </w:rPr>
              <w:t>(равновес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ече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Художественное творчество </w:t>
            </w:r>
            <w:r>
              <w:rPr>
                <w:rFonts w:cs="Times New Roman" w:ascii="Times New Roman" w:hAnsi="Times New Roman"/>
              </w:rPr>
              <w:t>(рассматривание иллюстраций, альбомов, предметов исскуства,  игры по сенсорному развитию, продуктивные вид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витие музыкально-художественной деятель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удожественное твор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зготовление поделок из природного материал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7"/>
        <w:gridCol w:w="2088"/>
        <w:gridCol w:w="3152"/>
        <w:gridCol w:w="3115"/>
        <w:gridCol w:w="2561"/>
        <w:gridCol w:w="1410"/>
        <w:gridCol w:w="7"/>
        <w:gridCol w:w="1134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День  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Режим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Интеграция образовательны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бластей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овместная деятельность взрослых и детей с учетом интеграции образовательных областей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амостоятельная деятельност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рганиз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ция разв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ре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Взаимоде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 родит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Образовательная деятельность в режимных мом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(групповая, подгрупп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Индивидуальная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Утро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еды, педагогические ситуации, чтение художественной литературы по формированию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по формированию связной реч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ОЕ ПЛАНИР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СПЕКТИВНОЕ ПЛАНИРОВАНИЕ В РАБОТЕ С РОДИТЕЛЯМ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ОД</w:t>
            </w:r>
          </w:p>
        </w:tc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 (по распис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гул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ения за растительны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 по развитию движений </w:t>
            </w:r>
            <w:r>
              <w:rPr>
                <w:rFonts w:cs="Times New Roman" w:ascii="Times New Roman" w:hAnsi="Times New Roman"/>
              </w:rPr>
              <w:t>(подлезание,  перелез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ры с природным материалом </w:t>
            </w:r>
            <w:r>
              <w:rPr>
                <w:rFonts w:cs="Times New Roman" w:ascii="Times New Roman" w:hAnsi="Times New Roman"/>
              </w:rPr>
              <w:t>(песок, вода, снег и т.д.)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ече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зяйсвенно-бытово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тение  художественной литературы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 по развитию конструктивных навыков у детей </w:t>
            </w:r>
            <w:r>
              <w:rPr>
                <w:rFonts w:cs="Times New Roman" w:ascii="Times New Roman" w:hAnsi="Times New Roman"/>
              </w:rPr>
              <w:t>(создание построек из напольного и настольного конструкторов, обыгрывание построек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гры в физкультурном уголке со спортивным оборудование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игры и упражне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римерная структура ПЛАНИРОВАНИЯ ВОСПИТАТЕЛЬНО-ОБРАЗОВАТЕЛЬНОЙ  РАБОТЫ (циклограмма)   старшая группа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5"/>
        <w:gridCol w:w="2087"/>
        <w:gridCol w:w="3152"/>
        <w:gridCol w:w="3115"/>
        <w:gridCol w:w="2564"/>
        <w:gridCol w:w="1416"/>
        <w:gridCol w:w="113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AF0101"/>
              </w:rPr>
            </w:pPr>
            <w:r>
              <w:rPr>
                <w:rFonts w:cs="Times New Roman" w:ascii="Times New Roman" w:hAnsi="Times New Roman"/>
                <w:b/>
                <w:color w:val="AF0101"/>
              </w:rPr>
              <w:t>День   недел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F0101"/>
              </w:rPr>
            </w:pPr>
            <w:r>
              <w:rPr>
                <w:rFonts w:cs="Times New Roman" w:ascii="Times New Roman" w:hAnsi="Times New Roman"/>
                <w:b/>
                <w:color w:val="AF010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Режим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Интеграция образовательны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бластей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овместная деятельность взрослых и детей с учетом интеграции образовательных областей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амостоятельная деятельност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рганиз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ция разв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ред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Взаимоде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 родит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Образовательная деятельность в режимных мом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(групповая, подгрупп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Индивидуальна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AF0101"/>
              </w:rPr>
            </w:pPr>
            <w:r>
              <w:rPr>
                <w:rFonts w:cs="Times New Roman" w:ascii="Times New Roman" w:hAnsi="Times New Roman"/>
                <w:b/>
                <w:color w:val="AF0101"/>
              </w:rPr>
              <w:t>ПОНЕДЕЛЬНИ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Утро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ение за растительным 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еды, педагогические ситуации, чтение художественной литературы по воспитанию общепринятых норм и правил взаимоотношений со сверстниками и взросл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дежурных в уголке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-роле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гры в физкультурном уголке со спортивным оборудование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АРНОЕ   ПЛАНИРОВАНИ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СПЕКТИВНОЕ ПЛАНИРОВАНИЕ В РАБОТЕ С РОДИТЕЛЯМ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ОД</w:t>
            </w:r>
          </w:p>
        </w:tc>
        <w:tc>
          <w:tcPr>
            <w:tcW w:w="10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 (по распис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гул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ение за состоянием по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ые пор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 по развитию движений </w:t>
            </w:r>
            <w:r>
              <w:rPr>
                <w:rFonts w:cs="Times New Roman" w:ascii="Times New Roman" w:hAnsi="Times New Roman"/>
              </w:rPr>
              <w:t xml:space="preserve">(прыж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учивание стихов, произведений УНТ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вижные игры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ече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кт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художественной 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по развитию движений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тольно-печат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ры с природным материалом </w:t>
            </w:r>
            <w:r>
              <w:rPr>
                <w:rFonts w:cs="Times New Roman" w:ascii="Times New Roman" w:hAnsi="Times New Roman"/>
              </w:rPr>
              <w:t>(песок, вода, снег и т.д.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5"/>
        <w:gridCol w:w="2088"/>
        <w:gridCol w:w="3152"/>
        <w:gridCol w:w="3115"/>
        <w:gridCol w:w="2563"/>
        <w:gridCol w:w="1416"/>
        <w:gridCol w:w="113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AF0101"/>
              </w:rPr>
              <w:t>День   недел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День   недел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Режим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Интеграция образовательны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бластей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овместная деятельность взрослых и детей с учетом интеграции образовательных областей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амостоятельная деятельност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рганиз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ция разв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ре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Взаимоде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 родит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Образовательная деятельность в режимных мом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(групповая, подгрупп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Индивидуальная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AF0101"/>
              </w:rPr>
            </w:pPr>
            <w:r>
              <w:rPr>
                <w:rFonts w:cs="Times New Roman" w:ascii="Times New Roman" w:hAnsi="Times New Roman"/>
                <w:b/>
                <w:color w:val="AF0101"/>
              </w:rPr>
              <w:t>ВТОРНИ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Утро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ение за животным 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ые пор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о-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по формированию связной речи </w:t>
            </w:r>
            <w:r>
              <w:rPr>
                <w:rFonts w:cs="Times New Roman" w:ascii="Times New Roman" w:hAnsi="Times New Roman"/>
              </w:rPr>
              <w:t>(составление предложений, рассказов, пересказы, творческое рассказы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спитание культурно-гигиенических навыков (</w:t>
            </w:r>
            <w:r>
              <w:rPr>
                <w:rFonts w:cs="Times New Roman" w:ascii="Times New Roman" w:hAnsi="Times New Roman"/>
              </w:rPr>
              <w:t>навыки поведения во время еды, умы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ные игр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АРНОЕ   ПЛАНИРОВА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СПЕКТИВНОЕ ПЛАНИРОВАНИЕ В РАБОТЕ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ОД</w:t>
            </w:r>
          </w:p>
        </w:tc>
        <w:tc>
          <w:tcPr>
            <w:tcW w:w="10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 (по распис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гул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ение за животны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ые пор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по развитию движений </w:t>
            </w:r>
            <w:r>
              <w:rPr>
                <w:rFonts w:cs="Times New Roman" w:ascii="Times New Roman" w:hAnsi="Times New Roman"/>
              </w:rPr>
              <w:t xml:space="preserve">(катание, бросание, метание)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ры с природным материалом </w:t>
            </w:r>
            <w:r>
              <w:rPr>
                <w:rFonts w:cs="Times New Roman" w:ascii="Times New Roman" w:hAnsi="Times New Roman"/>
              </w:rPr>
              <w:t>(песок, вода, снег и т.д.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ече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  <w:br/>
              <w:t xml:space="preserve">Социализация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Художественное творчество </w:t>
            </w:r>
            <w:r>
              <w:rPr>
                <w:rFonts w:cs="Times New Roman" w:ascii="Times New Roman" w:hAnsi="Times New Roman"/>
              </w:rPr>
              <w:t>(рассматривание иллюстраций, альбомов, предметов искусства,  игры по сенсорному развитию, продуктивные вид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витие познавательных и психических процессов</w:t>
            </w:r>
            <w:r>
              <w:rPr>
                <w:rFonts w:cs="Times New Roman" w:ascii="Times New Roman" w:hAnsi="Times New Roman"/>
              </w:rPr>
              <w:t xml:space="preserve"> (игры, упражнения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южетно-ролевая игра (</w:t>
            </w:r>
            <w:r>
              <w:rPr>
                <w:rFonts w:cs="Times New Roman" w:ascii="Times New Roman" w:hAnsi="Times New Roman"/>
              </w:rPr>
              <w:t>обогащение сюж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 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игр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6"/>
        <w:gridCol w:w="2088"/>
        <w:gridCol w:w="3152"/>
        <w:gridCol w:w="3115"/>
        <w:gridCol w:w="2561"/>
        <w:gridCol w:w="1417"/>
        <w:gridCol w:w="113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AF0101"/>
              </w:rPr>
              <w:t>День   недел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День   недел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Режим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Интеграция образовательны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бластей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овместная деятельность взрослых и детей с учетом интеграции образовательных областей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амостоятельная деятель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рганиз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ция разв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ред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Взаимоде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 родит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Образовательная деятельность в режимных мом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(групповая, подгрупп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Индивидуальная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AF0101"/>
              </w:rPr>
            </w:pPr>
            <w:r>
              <w:rPr>
                <w:rFonts w:cs="Times New Roman" w:ascii="Times New Roman" w:hAnsi="Times New Roman"/>
                <w:b/>
                <w:color w:val="AF0101"/>
              </w:rPr>
              <w:t>СРЕ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Утро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людение за сезонными изменениями в приро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еды, педагогические ситуации, чтение художественной литературы по формированию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звуковой культуры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гры в физкультурном уголке со спортивным оборудование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ы с игрушк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АРНОЕ   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СПЕКТИВНОЕ ПЛАНИРОВАНИЕ В РАБОТЕ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ОД</w:t>
            </w:r>
          </w:p>
        </w:tc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 (по распис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гул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игры и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по развитию движений </w:t>
            </w:r>
            <w:r>
              <w:rPr>
                <w:rFonts w:cs="Times New Roman" w:ascii="Times New Roman" w:hAnsi="Times New Roman"/>
              </w:rPr>
              <w:t xml:space="preserve">(равновесие)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одные 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ече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южетно-ролевая игра (</w:t>
            </w:r>
            <w:r>
              <w:rPr>
                <w:rFonts w:cs="Times New Roman" w:ascii="Times New Roman" w:hAnsi="Times New Roman"/>
              </w:rPr>
              <w:t>новый сюж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литературы познаватель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по развитию элементарных математических представлений </w:t>
            </w:r>
            <w:r>
              <w:rPr>
                <w:rFonts w:cs="Times New Roman" w:ascii="Times New Roman" w:hAnsi="Times New Roman"/>
              </w:rPr>
              <w:t>(упражнения, игры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удожественное творчество </w:t>
            </w:r>
            <w:r>
              <w:rPr>
                <w:rFonts w:cs="Times New Roman" w:ascii="Times New Roman" w:hAnsi="Times New Roman"/>
              </w:rPr>
              <w:t>(лепка, аппликация, рисование, ручной тр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одные 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есные дидактические игр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7"/>
        <w:gridCol w:w="2088"/>
        <w:gridCol w:w="3153"/>
        <w:gridCol w:w="3116"/>
        <w:gridCol w:w="2552"/>
        <w:gridCol w:w="1410"/>
        <w:gridCol w:w="7"/>
        <w:gridCol w:w="114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AF0101"/>
              </w:rPr>
              <w:t>День   недел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День  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Режим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Интеграция образовательны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бластей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овместная деятельность взрослых и детей с учетом интеграции образовательных област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амостоятельная деятельност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рганиз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ция разв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ред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Взаимоде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 родит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Образовательная деятельность в режимных мом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(групповая, подгрупп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Индивидуаль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AF0101"/>
              </w:rPr>
            </w:pPr>
            <w:r>
              <w:rPr>
                <w:rFonts w:cs="Times New Roman" w:ascii="Times New Roman" w:hAnsi="Times New Roman"/>
                <w:b/>
                <w:color w:val="AF0101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Утро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людение за сезонными изменениями в приро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еды, дидактические игры по формированию начальных представлений по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ормирование словаря</w:t>
            </w:r>
            <w:r>
              <w:rPr>
                <w:rFonts w:cs="Times New Roman" w:ascii="Times New Roman" w:hAnsi="Times New Roman"/>
              </w:rPr>
              <w:t xml:space="preserve"> (сущ, прил, наречия, антонимы, синонимы, сочетание прил. с  сущ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гры в физкультурном уголке со спортивным оборудование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ы с игрушкам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АРНОЕ   ПЛАНИРОВАН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СПЕКТИВНОЕ ПЛАНИРОВАНИЕ В РАБОТЕ С РОДИТЕЛЯМ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ОД</w:t>
            </w:r>
          </w:p>
        </w:tc>
        <w:tc>
          <w:tcPr>
            <w:tcW w:w="10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 (по распис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гул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евая прогулка, экскурсия  </w:t>
            </w:r>
            <w:r>
              <w:rPr>
                <w:rFonts w:cs="Times New Roman" w:ascii="Times New Roman" w:hAnsi="Times New Roman"/>
              </w:rPr>
              <w:t>(наблюдения за предметами и явлениями в окружающей действи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 по развитию движений </w:t>
            </w:r>
            <w:r>
              <w:rPr>
                <w:rFonts w:cs="Times New Roman" w:ascii="Times New Roman" w:hAnsi="Times New Roman"/>
              </w:rPr>
              <w:t xml:space="preserve">(лаз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игры и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ече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роительные игры </w:t>
            </w:r>
            <w:r>
              <w:rPr>
                <w:rFonts w:cs="Times New Roman" w:ascii="Times New Roman" w:hAnsi="Times New Roman"/>
              </w:rPr>
              <w:t xml:space="preserve">(конструирование из крупного и настольного строительного материала, из </w:t>
            </w:r>
            <w:r>
              <w:rPr>
                <w:rFonts w:cs="Times New Roman" w:ascii="Times New Roman" w:hAnsi="Times New Roman"/>
                <w:lang w:val="en-US"/>
              </w:rPr>
              <w:t>LEGO</w:t>
            </w:r>
            <w:r>
              <w:rPr>
                <w:rFonts w:cs="Times New Roman" w:ascii="Times New Roman" w:hAnsi="Times New Roman"/>
              </w:rPr>
              <w:t>, винтовых конструкторов 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музыкально-художественной деятельности </w:t>
            </w:r>
            <w:r>
              <w:rPr>
                <w:rFonts w:cs="Times New Roman" w:ascii="Times New Roman" w:hAnsi="Times New Roman"/>
              </w:rPr>
              <w:t>(дидактические игры, музицирование, танцевально-ритмические движения, п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огащение сюж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игры и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6"/>
        <w:gridCol w:w="2088"/>
        <w:gridCol w:w="3152"/>
        <w:gridCol w:w="3115"/>
        <w:gridCol w:w="2550"/>
        <w:gridCol w:w="1424"/>
        <w:gridCol w:w="113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AF0101"/>
              </w:rPr>
              <w:t>День   недел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День   недел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Режим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Интеграция образовательны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бластей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овместная деятельность взрослых и детей с учетом интеграции образовательных областей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амостоятельная деятельность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рганиз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ция разв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ред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Взаимоде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 родит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Образовательная деятельность в режимных мом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(групповая, подгрупп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Индивидуальна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ПЯТ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Утро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еды, педагогические ситуации, чтение художественной литературы по формированию гендерной, семейной, гражданственной принадле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рудовые поручения дежурных </w:t>
            </w:r>
            <w:r>
              <w:rPr>
                <w:rFonts w:cs="Times New Roman" w:ascii="Times New Roman" w:hAnsi="Times New Roman"/>
              </w:rPr>
              <w:t>(по столовой, по заняти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рамматический строй речи</w:t>
            </w:r>
            <w:r>
              <w:rPr>
                <w:rFonts w:cs="Times New Roman" w:ascii="Times New Roman" w:hAnsi="Times New Roman"/>
              </w:rPr>
              <w:t xml:space="preserve"> (предлоги, несклоняемые сущ., сущ. мн. ч. Р.п., повелительное  наклонение глаголов и т.д. 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тольно-печатные игры познавательного характер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АРНОЕ   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СПЕКТИВНОЕ ПЛАНИРОВАНИЕ В РАБОТЕ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ОД</w:t>
            </w:r>
          </w:p>
        </w:tc>
        <w:tc>
          <w:tcPr>
            <w:tcW w:w="10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 (по распис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гул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ения за трудом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бота по развитию движений</w:t>
            </w:r>
            <w:r>
              <w:rPr>
                <w:rFonts w:cs="Times New Roman" w:ascii="Times New Roman" w:hAnsi="Times New Roman"/>
              </w:rPr>
              <w:t xml:space="preserve"> (подлезание, перелез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или подвижные  иг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на ориентировку в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удожественное творчество из природного материала </w:t>
            </w:r>
            <w:r>
              <w:rPr>
                <w:rFonts w:cs="Times New Roman" w:ascii="Times New Roman" w:hAnsi="Times New Roman"/>
              </w:rPr>
              <w:t>(постройки из песка, снега, рисование цветной водой, изготовление поделок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одные подвижные игры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ече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атрализован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озяйственно-бытовой труд </w:t>
            </w:r>
            <w:r>
              <w:rPr>
                <w:rFonts w:cs="Times New Roman" w:ascii="Times New Roman" w:hAnsi="Times New Roman"/>
              </w:rPr>
              <w:t>(по звень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по развитию сенсорных способностей </w:t>
            </w:r>
            <w:r>
              <w:rPr>
                <w:rFonts w:cs="Times New Roman" w:ascii="Times New Roman" w:hAnsi="Times New Roman"/>
              </w:rPr>
              <w:t>(упражнения, дидактические игры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  <w:br/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одные 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е творчество из природ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Примерная структура ПЛАНИРОВАНИЯ ВОСПИТАТЕЛЬНО-ОБРАЗОВАТЕЛЬНОЙ  РАБОТЫ (циклограмма)   подготовит.  группа 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6"/>
        <w:gridCol w:w="2087"/>
        <w:gridCol w:w="3152"/>
        <w:gridCol w:w="3115"/>
        <w:gridCol w:w="2564"/>
        <w:gridCol w:w="1416"/>
        <w:gridCol w:w="1134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AF0101"/>
              </w:rPr>
            </w:pPr>
            <w:r>
              <w:rPr>
                <w:rFonts w:cs="Times New Roman" w:ascii="Times New Roman" w:hAnsi="Times New Roman"/>
                <w:b/>
                <w:color w:val="AF0101"/>
              </w:rPr>
              <w:t>День   недел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F0101"/>
              </w:rPr>
            </w:pPr>
            <w:r>
              <w:rPr>
                <w:rFonts w:cs="Times New Roman" w:ascii="Times New Roman" w:hAnsi="Times New Roman"/>
                <w:b/>
                <w:color w:val="AF010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Режим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Интеграция образовательны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бластей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овместная деятельность взрослых и детей с учетом интеграции образовательных областей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амостоятельная деятельност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рганиз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ция разв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ре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Взаимоде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 родит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Образовательная деятельность в режимных мом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(групповая, подгрупп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Индивидуальна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AF0101"/>
              </w:rPr>
            </w:pPr>
            <w:r>
              <w:rPr>
                <w:rFonts w:cs="Times New Roman" w:ascii="Times New Roman" w:hAnsi="Times New Roman"/>
                <w:b/>
                <w:color w:val="AF0101"/>
              </w:rPr>
              <w:t>ПОНЕДЕЛЬ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Утро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еды, педагогические ситуации, чтение художественной литературы по формированию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дежурных в уголке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гры в физкультурном уголке со спортивным оборудование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тольно-печат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АРНОЕ   ПЛАНИР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СПЕКТИВНОЕ ПЛАНИРОВАНИЕ В РАБОТЕ С РОДИТЕЛЯМ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ОД</w:t>
            </w:r>
          </w:p>
        </w:tc>
        <w:tc>
          <w:tcPr>
            <w:tcW w:w="10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 (по распис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гул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ение за состоянием по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ые пор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 по развитию движений </w:t>
            </w:r>
            <w:r>
              <w:rPr>
                <w:rFonts w:cs="Times New Roman" w:ascii="Times New Roman" w:hAnsi="Times New Roman"/>
              </w:rPr>
              <w:t xml:space="preserve">(прыж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учивание стихов, произведений УНТ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вижные игры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ече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кт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южетно-ролевая игра (</w:t>
            </w:r>
            <w:r>
              <w:rPr>
                <w:rFonts w:cs="Times New Roman" w:ascii="Times New Roman" w:hAnsi="Times New Roman"/>
              </w:rPr>
              <w:t>новый сюж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движен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удожественное творчество </w:t>
            </w:r>
            <w:r>
              <w:rPr>
                <w:rFonts w:cs="Times New Roman" w:ascii="Times New Roman" w:hAnsi="Times New Roman"/>
              </w:rPr>
              <w:t>(лепка, аппликация, рисование, ручной тр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ры с природным материа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есок, вода, снег и т.д.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6"/>
        <w:gridCol w:w="2087"/>
        <w:gridCol w:w="3152"/>
        <w:gridCol w:w="3115"/>
        <w:gridCol w:w="2564"/>
        <w:gridCol w:w="1416"/>
        <w:gridCol w:w="1134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AF0101"/>
              </w:rPr>
            </w:pPr>
            <w:r>
              <w:rPr>
                <w:rFonts w:cs="Times New Roman" w:ascii="Times New Roman" w:hAnsi="Times New Roman"/>
                <w:b/>
                <w:color w:val="AF0101"/>
              </w:rPr>
              <w:t>День   недел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F0101"/>
              </w:rPr>
            </w:pPr>
            <w:r>
              <w:rPr>
                <w:rFonts w:cs="Times New Roman" w:ascii="Times New Roman" w:hAnsi="Times New Roman"/>
                <w:b/>
                <w:color w:val="AF010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Режим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Интеграция образовательны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бластей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овместная деятельность взрослых и детей с учетом интеграции образовательных областей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амостоятельная деятельност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рганиз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ция разв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ре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Взаимоде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 родит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Образовательная деятельность в режимных мом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(групповая, подгрупп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Индивидуальна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AF0101"/>
              </w:rPr>
            </w:pPr>
            <w:r>
              <w:rPr>
                <w:rFonts w:cs="Times New Roman" w:ascii="Times New Roman" w:hAnsi="Times New Roman"/>
                <w:b/>
                <w:color w:val="AF0101"/>
              </w:rPr>
              <w:t>ВТОР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Утро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ения за растительным ми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еды, педагогические ситуации, чтение художественной литературы по формированию гендерной, семейной, гражданственной принадлежности, чувства принадлежности к мировому обществу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ормирование словаря</w:t>
            </w:r>
            <w:r>
              <w:rPr>
                <w:rFonts w:cs="Times New Roman" w:ascii="Times New Roman" w:hAnsi="Times New Roman"/>
              </w:rPr>
              <w:t xml:space="preserve"> (обогащение бытового, природоведческого, обществоведческого словаря, значение и смысл слов, выразительные средства я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ы с игруш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огащение сюжет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АРНОЕ   ПЛАНИР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СПЕКТИВНОЕ ПЛАНИРОВАНИЕ В РАБОТЕ С РОДИТЕЛЯМ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ОД</w:t>
            </w:r>
          </w:p>
        </w:tc>
        <w:tc>
          <w:tcPr>
            <w:tcW w:w="10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 (по распис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гул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ение за животны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 по развитию движений </w:t>
            </w:r>
            <w:r>
              <w:rPr>
                <w:rFonts w:cs="Times New Roman" w:ascii="Times New Roman" w:hAnsi="Times New Roman"/>
              </w:rPr>
              <w:t xml:space="preserve">(равновес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Дидактические игры по ФЭМП </w:t>
            </w:r>
            <w:r>
              <w:rPr>
                <w:rFonts w:cs="Times New Roman" w:ascii="Times New Roman" w:hAnsi="Times New Roman"/>
              </w:rPr>
              <w:t>(количество, счет, ориентировка в пространстве, величин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родные подвиж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ече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чной тр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 бумагой и картоном, с тканью, с природным материал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по формированию связной речи </w:t>
            </w:r>
            <w:r>
              <w:rPr>
                <w:rFonts w:cs="Times New Roman" w:ascii="Times New Roman" w:hAnsi="Times New Roman"/>
              </w:rPr>
              <w:t>(составление предложений, рассказов, пересказы, творческое рассказы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ыкально-художественная деятельность </w:t>
            </w:r>
            <w:r>
              <w:rPr>
                <w:rFonts w:cs="Times New Roman" w:ascii="Times New Roman" w:hAnsi="Times New Roman"/>
              </w:rPr>
              <w:t>(дидактические игры, музицирование, танцевально-ритмические движения, п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одные 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6"/>
        <w:gridCol w:w="2087"/>
        <w:gridCol w:w="3152"/>
        <w:gridCol w:w="3115"/>
        <w:gridCol w:w="2564"/>
        <w:gridCol w:w="1416"/>
        <w:gridCol w:w="1134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AF0101"/>
              </w:rPr>
            </w:pPr>
            <w:r>
              <w:rPr>
                <w:rFonts w:cs="Times New Roman" w:ascii="Times New Roman" w:hAnsi="Times New Roman"/>
                <w:b/>
                <w:color w:val="AF0101"/>
              </w:rPr>
              <w:t>День   недел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F0101"/>
              </w:rPr>
            </w:pPr>
            <w:r>
              <w:rPr>
                <w:rFonts w:cs="Times New Roman" w:ascii="Times New Roman" w:hAnsi="Times New Roman"/>
                <w:b/>
                <w:color w:val="AF010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Режим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Интеграция образовательны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бластей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овместная деятельность взрослых и детей с учетом интеграции образовательных областей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амостоятельная деятельност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рганиз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ция разв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ре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Взаимоде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 родит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Образовательная деятельность в режимных мом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(групповая, подгрупп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Индивидуальна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AF0101"/>
              </w:rPr>
            </w:pPr>
            <w:r>
              <w:rPr>
                <w:rFonts w:cs="Times New Roman" w:ascii="Times New Roman" w:hAnsi="Times New Roman"/>
                <w:b/>
                <w:color w:val="AF0101"/>
              </w:rPr>
              <w:t>СРЕ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Утро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ения за животным ми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еды, дидактические игры по формированию начальных представлений по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звуковой культуры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гры в физкультурном уголке со спортивным оборудование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АРНОЕ   ПЛАНИР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СПЕКТИВНОЕ ПЛАНИРОВАНИЕ В РАБОТЕ С РОДИТЕЛЯМ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ОД</w:t>
            </w:r>
          </w:p>
        </w:tc>
        <w:tc>
          <w:tcPr>
            <w:tcW w:w="10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 (по распис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гул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изация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евая прогулка, экскурсия  </w:t>
            </w:r>
            <w:r>
              <w:rPr>
                <w:rFonts w:cs="Times New Roman" w:ascii="Times New Roman" w:hAnsi="Times New Roman"/>
              </w:rPr>
              <w:t>(наблюдения за предметами и явлениями в окружающей действи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по развитию дви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атание, бросание, мет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виж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ече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познаватель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 по развитию элементарных математических представлений </w:t>
            </w:r>
            <w:r>
              <w:rPr>
                <w:rFonts w:cs="Times New Roman" w:ascii="Times New Roman" w:hAnsi="Times New Roman"/>
              </w:rPr>
              <w:t>(упражнения, игры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обогащение сюж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удожественное творчество из природного материала </w:t>
            </w:r>
            <w:r>
              <w:rPr>
                <w:rFonts w:cs="Times New Roman" w:ascii="Times New Roman" w:hAnsi="Times New Roman"/>
              </w:rPr>
              <w:t>(постройки из песка, снега, рисование цветной водой, изготовление поделок и т.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6"/>
        <w:gridCol w:w="2087"/>
        <w:gridCol w:w="3152"/>
        <w:gridCol w:w="3115"/>
        <w:gridCol w:w="2564"/>
        <w:gridCol w:w="1416"/>
        <w:gridCol w:w="1134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AF0101"/>
              </w:rPr>
            </w:pPr>
            <w:r>
              <w:rPr>
                <w:rFonts w:cs="Times New Roman" w:ascii="Times New Roman" w:hAnsi="Times New Roman"/>
                <w:b/>
                <w:color w:val="AF0101"/>
              </w:rPr>
              <w:t>День   недел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F0101"/>
              </w:rPr>
            </w:pPr>
            <w:r>
              <w:rPr>
                <w:rFonts w:cs="Times New Roman" w:ascii="Times New Roman" w:hAnsi="Times New Roman"/>
                <w:b/>
                <w:color w:val="AF010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Режим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Интеграция образовательны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бластей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овместная деятельность взрослых и детей с учетом интеграции образовательных областей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амостоятельная деятельност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рганиз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ция разв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ре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Взаимоде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 родит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Образовательная деятельность в режимных мом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(групповая, подгрупп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Индивидуальна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AF0101"/>
              </w:rPr>
            </w:pPr>
            <w:r>
              <w:rPr>
                <w:rFonts w:cs="Times New Roman" w:ascii="Times New Roman" w:hAnsi="Times New Roman"/>
                <w:b/>
                <w:color w:val="AF0101"/>
              </w:rPr>
              <w:t>ЧЕТВЕР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Утро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ения за состоянием по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ые поручения в уголке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еды, дидактические игры по формированию представлений о труде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рамматический строй речи</w:t>
            </w:r>
            <w:r>
              <w:rPr>
                <w:rFonts w:cs="Times New Roman" w:ascii="Times New Roman" w:hAnsi="Times New Roman"/>
              </w:rPr>
              <w:t xml:space="preserve"> (согласование слов в предложении, образование однокоренных слов, построение сложных предлож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туативный разговор о правилах поведения за столо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тольно-печатные игр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АРНОЕ   ПЛАНИР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СПЕКТИВНОЕ ПЛАНИРОВАНИЕ В РАБОТЕ С РОДИТЕЛЯМ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ОД</w:t>
            </w:r>
          </w:p>
        </w:tc>
        <w:tc>
          <w:tcPr>
            <w:tcW w:w="10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 (по распис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гул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ения за растительны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 по звень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по развитию дви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лаз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ртив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ече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изация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Художественное творчество </w:t>
            </w:r>
            <w:r>
              <w:rPr>
                <w:rFonts w:cs="Times New Roman" w:ascii="Times New Roman" w:hAnsi="Times New Roman"/>
              </w:rPr>
              <w:t>(лепка, аппликация, 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 по подготовке к обучению грамоте </w:t>
            </w:r>
            <w:r>
              <w:rPr>
                <w:rFonts w:cs="Times New Roman" w:ascii="Times New Roman" w:hAnsi="Times New Roman"/>
              </w:rPr>
              <w:t>(упражнения, игры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3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вижные иг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игры,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AF0101"/>
              </w:rPr>
            </w:pPr>
            <w:r>
              <w:rPr>
                <w:rFonts w:cs="Times New Roman" w:ascii="Times New Roman" w:hAnsi="Times New Roman"/>
                <w:b/>
                <w:color w:val="AF0101"/>
              </w:rPr>
              <w:t>День   недел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F0101"/>
              </w:rPr>
            </w:pPr>
            <w:r>
              <w:rPr>
                <w:rFonts w:cs="Times New Roman" w:ascii="Times New Roman" w:hAnsi="Times New Roman"/>
                <w:b/>
                <w:color w:val="AF010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Режим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Интеграция образовательны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бластей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овместная деятельность взрослых и детей с учетом интеграции образовательных областей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амостоятельная деятельност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рганиз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ция разв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ре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Взаимоде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 родит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Образовательная деятельность в режимных мом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(групповая, подгрупп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Индивидуальна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AF0101"/>
              </w:rPr>
            </w:pPr>
            <w:r>
              <w:rPr>
                <w:rFonts w:cs="Times New Roman" w:ascii="Times New Roman" w:hAnsi="Times New Roman"/>
                <w:b/>
                <w:color w:val="AF0101"/>
              </w:rPr>
              <w:t>ПЯТ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Утро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еды, педагогические ситуации, чтение художественной литературы по воспитанию общепринятых норм и правил взаимоотношений со сверстниками и взросл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о-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рудовые поручения дежурных </w:t>
            </w:r>
            <w:r>
              <w:rPr>
                <w:rFonts w:cs="Times New Roman" w:ascii="Times New Roman" w:hAnsi="Times New Roman"/>
              </w:rPr>
              <w:t>(по столовой, по заняти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игры на развитие сенсорной культур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АРНОЕ   ПЛАНИР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СПЕКТИВНОЕ ПЛАНИРОВАНИЕ В РАБОТЕ С РОДИТЕЛЯМ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ОД</w:t>
            </w:r>
          </w:p>
        </w:tc>
        <w:tc>
          <w:tcPr>
            <w:tcW w:w="10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 (по распис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гул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ения за трудом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по развитию дви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ерелезание, подлез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ече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атрализован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озяйственно-бытовой труд </w:t>
            </w:r>
            <w:r>
              <w:rPr>
                <w:rFonts w:cs="Times New Roman" w:ascii="Times New Roman" w:hAnsi="Times New Roman"/>
              </w:rPr>
              <w:t>(по звенья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витие познавательных и психических процессов</w:t>
            </w:r>
            <w:r>
              <w:rPr>
                <w:rFonts w:cs="Times New Roman" w:ascii="Times New Roman" w:hAnsi="Times New Roman"/>
              </w:rPr>
              <w:t xml:space="preserve"> (игры, упражн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гры в физкультурном уголке со спортивным оборудование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3:39:00Z</dcterms:created>
  <dc:creator>User</dc:creator>
  <dc:description/>
  <dc:language>en-US</dc:language>
  <cp:lastModifiedBy>Юзер</cp:lastModifiedBy>
  <dcterms:modified xsi:type="dcterms:W3CDTF">2013-11-23T13:40:00Z</dcterms:modified>
  <cp:revision>3</cp:revision>
  <dc:subject/>
  <dc:title/>
</cp:coreProperties>
</file>